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re: households with children in temporary accommod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Please provide the data for two (2) time periods: end of June 2024, end of June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a. Number of households with children aged under 5 in temporary accommodatio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June 2024</w:t>
        <w:tab/>
        <w:t xml:space="preserve">105    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June 2023</w:t>
        <w:tab/>
        <w:t>48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b. Number of households with children (under 5) in temporary accommodation for more than 6 week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June 2024</w:t>
        <w:tab/>
        <w:t xml:space="preserve">74   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>June 2023</w:t>
        <w:tab/>
        <w:t>29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c. Number of households with children (under 5) in temporary accommodation for more than 6 month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June 2024</w:t>
        <w:tab/>
        <w:t xml:space="preserve">19  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>June 2023</w:t>
        <w:tab/>
        <w:t>8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d. Total number of children aged under 5 in temporary accommodation (not number of household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June 2024</w:t>
        <w:tab/>
        <w:t xml:space="preserve">229  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>June 2023</w:t>
        <w:tab/>
        <w:t>123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2a. Number of households with children aged under 5 in b&amp;b temporary accommodatio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June 2024</w:t>
        <w:tab/>
        <w:t xml:space="preserve">53  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>June 2023</w:t>
        <w:tab/>
        <w:t>19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2b. Number of households with children (under 5) in b&amp;b temporary accommodation for more than 6 week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June 2024</w:t>
        <w:tab/>
        <w:t xml:space="preserve">33  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>June 2023</w:t>
        <w:tab/>
        <w:t>14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2c. Number of households with children (under 5) in b&amp;b temporary accommodation for more than 6 month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June 2024</w:t>
        <w:tab/>
        <w:t xml:space="preserve">9    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>June 2023</w:t>
        <w:tab/>
        <w:t>3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2d. Total number of children aged under 5 in b&amp;b temporary accommodation (not number of households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June 2024</w:t>
        <w:tab/>
        <w:t xml:space="preserve">111  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>June 2023</w:t>
        <w:tab/>
        <w:t>46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7:00Z</dcterms:created>
  <dc:creator/>
  <dc:description/>
  <cp:keywords/>
  <dc:language>en-US</dc:language>
  <cp:lastModifiedBy/>
  <dcterms:modified xsi:type="dcterms:W3CDTF">2024-11-28T16:25:00Z</dcterms:modified>
  <cp:revision>1</cp:revision>
  <dc:subject/>
  <dc:title/>
</cp:coreProperties>
</file>