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Please provide the following information as a request under the Freedom of Information Act as applicable.</w:t>
        <w:br/>
        <w:br/>
        <w:t>The number of reported fly-tipping incidents in the past 12 months (12 months leading up to the most recent date for which data is available), and the number of fly-tipping incidents reported in the previous 12 months before that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Janu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6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Febru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6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M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6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Ap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5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M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6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J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5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Ju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8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Aug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6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Septe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5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Octo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Nove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Dece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6:00Z</dcterms:created>
  <dc:creator/>
  <dc:description/>
  <cp:keywords/>
  <dc:language>en-US</dc:language>
  <cp:lastModifiedBy/>
  <dcterms:modified xsi:type="dcterms:W3CDTF">2024-11-28T14:52:00Z</dcterms:modified>
  <cp:revision>1</cp:revision>
  <dc:subject/>
  <dc:title/>
</cp:coreProperties>
</file>