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f you can't respond to all 25 years’ worth of data, can you supply as many as is possible.</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Please find the information available within the constraints of the Act.  Staff have spent over 2 days compiling the data request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is is therefore a Refusal Notice under section 17.1 of the Freedom of Information Act in terms of the remaining data you’ve requested.</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4:00Z</dcterms:created>
  <dc:creator/>
  <dc:description/>
  <cp:keywords/>
  <dc:language>en-US</dc:language>
  <cp:lastModifiedBy/>
  <dcterms:modified xsi:type="dcterms:W3CDTF">2024-08-02T09:52:00Z</dcterms:modified>
  <cp:revision>1</cp:revision>
  <dc:subject/>
  <dc:title/>
</cp:coreProperties>
</file>