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Tier 2 weight management servi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Do you currently commission a tier 2 weight management service for adults, or an integrated lifestyle service including weight management for adults?</w:t>
        <w:br/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N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Start date &amp; duration of framework/contract? Is there an extension clause in the framework(s)/contract(s) and, if so, the duration of the extension?</w:t>
        <w:br/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  <w:lang w:eastAsia="en-GB"/>
        </w:rPr>
        <w:t>N/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Is/Are the framework(s)/contract(s) being extended or renewed? If they are going out to tender, when is the ITT expected to be released?</w:t>
        <w:br/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  <w:lang w:eastAsia="en-GB"/>
        </w:rPr>
        <w:t>N/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How many service users were supported through these weight management services to date?</w:t>
        <w:br/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  <w:lang w:eastAsia="en-GB"/>
        </w:rPr>
        <w:t>N/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</w:rPr>
        <w:t>5. What are the contractual performance KPI's for this contract/the weight management service aspect of this contract? Can you please outline which of these have achieved/not achieved? (Actual outcomes would be appreciated if availabl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  <w:lang w:eastAsia="en-GB"/>
        </w:rPr>
        <w:t>N/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Suppliers who applied for inclusion on each framework/contract and were successful &amp; not successful at the PQQ &amp; ITT stag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  <w:lang w:eastAsia="en-GB"/>
        </w:rPr>
        <w:t>N/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Indicated budget for this contract/framework at ITT stage, and actual spend on this contract/framework (and any sub lots), from the start of the contract to the current da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Could you please provide a copy of the service/product specification given to all bidders for when this contract was last advertised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  <w:lang w:eastAsia="en-GB"/>
        </w:rPr>
        <w:t>N/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Who is the senior officer (outside of procurement) responsible for this contract?</w:t>
        <w:br/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N/a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51:00Z</dcterms:created>
  <dc:creator/>
  <dc:description/>
  <cp:keywords/>
  <dc:language>en-US</dc:language>
  <cp:lastModifiedBy/>
  <dcterms:modified xsi:type="dcterms:W3CDTF">2024-09-20T10:05:00Z</dcterms:modified>
  <cp:revision>1</cp:revision>
  <dc:subject/>
  <dc:title/>
</cp:coreProperties>
</file>