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Under the Freedom of Information Act, I would like to request the following information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he details of expenses claimed by your council’s leader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he expenses claimed from 31st August 2023 to 31st August 2024 (inclusive)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like the following details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&gt; the date of the expense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&gt; what was the monetary value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&gt; a description of what it was, e.g. "business dinner for six people". If no description of the reason for the expense is available, a simple description of what was paid for will suffice, e.g. "business class flight", "uber taxi"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 would also request copies of the receipts of each expense, where a receipt was filed. I do not need the original document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t>I would like all expenses including those which were reimbursements, made on a company credit card or booked internally through any admin system used by the council (for example, some businesses use a travel portal that facilitates the booking of trains and hotels)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Leicester City Council does not have a Council Leader, we have an elected Mayor.  The City Mayor, Sir Peter Soulsby, pays for his own expenses and makes no claim against the Council. Therefore, </w:t>
      </w:r>
      <w:r>
        <w:rPr>
          <w:rFonts w:cs="Arial" w:ascii="Arial" w:hAnsi="Arial"/>
          <w:bCs/>
          <w:iCs/>
          <w:color w:val="0000FF"/>
          <w:sz w:val="24"/>
          <w:lang w:eastAsia="en-GB"/>
        </w:rPr>
        <w:t>this letter acts as a refusal notice under section 17.1 of the Freedom of Information Act 2000 because, in accordance with section 1.1 of the Act, this information is not held by Leicester City Council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If you are dissatisfied with the handling of your request, please write, explaining your grounds of appeal, t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ternal Revie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Information Governance &amp; Ri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GB"/>
          </w:rPr>
          <w:t>info.requests@leicester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hyperlink" Target="mailto:info.requests@leicester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2:00Z</dcterms:created>
  <dc:creator/>
  <dc:description/>
  <cp:keywords/>
  <dc:language>en-US</dc:language>
  <cp:lastModifiedBy/>
  <dcterms:modified xsi:type="dcterms:W3CDTF">2024-11-28T16:52:00Z</dcterms:modified>
  <cp:revision>1</cp:revision>
  <dc:subject/>
  <dc:title/>
</cp:coreProperties>
</file>