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festiva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This is an information request relating to public events or festivals that have been organised by the council but were cancell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provide the following information for the last five financial years, 2020/21, 2021/22, 2021/22, 202/23, 2023/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The name and date of each event or festival that was cancell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otal expenditure on each cancelled event, includ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s associated with planning and organisat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eting and advertising cos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sits paid for venues, equipment, or other servic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additional information on whether the council was able to recoup any of the expenditure from deposits or other payments m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6"/>
        <w:gridCol w:w="1737"/>
        <w:gridCol w:w="1736"/>
        <w:gridCol w:w="1737"/>
      </w:tblGrid>
      <w:tr>
        <w:trPr>
          <w:tblHeader w:val="true"/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 xml:space="preserve">LCC Eve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20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21/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22/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23/24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St Georges Festi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ancelled - no cost incur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Online virtual eve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Riverside Festi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ancelled - no cost incur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ity Festiv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ancelled - no cost incur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no longer in the programme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Leicester Diwa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Online virtual even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Continued reduced activit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Abbey Park Bonfi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ancelled - no cost incur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Continued reduced capacit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Christmas Light Switch o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 xml:space="preserve">Online virtual even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Continued as norm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 costs were incurred as contactors were notified well in advance of any clauses in the contacts that triggered payments or deposits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ll venues and spaces used for our events are council owned so again no costs were incurred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/>
  <dc:description/>
  <cp:keywords/>
  <dc:language>en-US</dc:language>
  <cp:lastModifiedBy/>
  <dcterms:modified xsi:type="dcterms:W3CDTF">2024-10-01T13:49:00Z</dcterms:modified>
  <cp:revision>1</cp:revision>
  <dc:subject/>
  <dc:title/>
</cp:coreProperties>
</file>