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: schools agency servic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I am seeking information regarding the services offered by your local authority to schools within your jurisdiction. Specifically, I would like to obtain the following informatio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tbl>
      <w:tblPr>
        <w:tblW w:w="872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20"/>
      </w:tblGrid>
      <w:tr>
        <w:trPr>
          <w:trHeight w:val="930" w:hRule="atLeast"/>
        </w:trPr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lease provide details of which kinds of agency services/staff, if any, that your local authority offers to schools within your jurisdiction.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i.e. Catering staff, Cleaners, Site Keepers)</w:t>
            </w:r>
          </w:p>
        </w:tc>
      </w:tr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re the staff members who deliver these services expected to comply with the guidance outlined in "Keeping Children Safe in Education"?</w:t>
            </w:r>
          </w:p>
        </w:tc>
      </w:tr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hat vetting checks does your local authority carry out, in line with safer recruitment practices, for agency staff members who you provide to work within schools?</w:t>
            </w:r>
          </w:p>
        </w:tc>
      </w:tr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re the members of staff who are assigned to work within schools vetted through a Social Media/Online Check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Leicester City Council does not look after the schools’ agency services/staff, it’s the schools themselves. Therefore, this letter acts as a refusal notice under section 17.1 of the Freedom of Information Act 2000, because, in accordance with section 1.1 of the Act, the information requested is not held by the Council. 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MS Mincho;ＭＳ 明朝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  <w:color w:val="000000"/>
    </w:rPr>
  </w:style>
  <w:style w:type="character" w:styleId="WW8Num44z0">
    <w:name w:val="WW8Num44z0"/>
    <w:qFormat/>
    <w:rPr>
      <w:b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requests@leicester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09:00Z</dcterms:created>
  <dc:creator/>
  <dc:description/>
  <cp:keywords/>
  <dc:language>en-US</dc:language>
  <cp:lastModifiedBy/>
  <dcterms:modified xsi:type="dcterms:W3CDTF">2023-11-07T16:19:00Z</dcterms:modified>
  <cp:revision>1</cp:revision>
  <dc:subject/>
  <dc:title/>
</cp:coreProperties>
</file>