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snow clear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What percentage of your snow clearance was undertaken by farmers contracted by you for a fee? An estimate is fi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How much was paid in total to farmers for snow clearance? An estimate is fi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On average, were farmers paid more, less, or the same as other contractors who undertook snow clearance for the council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eicester City Council do not employ any farmers to carry out gritting duties. Therefore this letter acts as a refusal notice under section 17.1 of the Freedom of Information Act 2000 because, in accordance with section 1.1 of the Act, the information requested is not held by the Council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7:00Z</dcterms:created>
  <dc:creator/>
  <dc:description/>
  <cp:keywords/>
  <dc:language>en-US</dc:language>
  <cp:lastModifiedBy/>
  <dcterms:modified xsi:type="dcterms:W3CDTF">2024-11-29T12:36:00Z</dcterms:modified>
  <cp:revision>1</cp:revision>
  <dc:subject/>
  <dc:title/>
</cp:coreProperties>
</file>