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writing to request the following information under the Freedom of Information Act 2000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1. A copy of the current contract between Leicester City Council and Veolia or any of its subsidiarie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2. Details of any amendments, extensions, or revisions made to the contract since its inception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br/>
        <w:t>3. Any related performance reports or assessments carried out by Leicester City Council in relation to Veolia's services under this contract, including key performance indicators (KPIs) and their result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 xml:space="preserve">We currently do not have any contracts with Veolia or any of its subsidiaries. A list of our current contracts can be found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Contracts - September 2024 — Leicester Open Data</w:t>
        </w:r>
      </w:hyperlink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leicester.gov.uk/explore/dataset/contracts-sept-2024/table/?disjunctive.contract_number&amp;disjunctive.supplier_name&amp;disjunctive.procurement_route&amp;disjunctive.classification&amp;disjunctive.small_medium_enterprise&amp;sort=supplier_name" TargetMode="External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6:00Z</dcterms:created>
  <dc:creator/>
  <dc:description/>
  <cp:keywords/>
  <dc:language>en-US</dc:language>
  <cp:lastModifiedBy/>
  <dcterms:modified xsi:type="dcterms:W3CDTF">2024-10-10T11:26:00Z</dcterms:modified>
  <cp:revision>1</cp:revision>
  <dc:subject/>
  <dc:title/>
</cp:coreProperties>
</file>