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Potho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For each of the past five years (2019-2024) how much did the council spend on fixing potholes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The figures below for 1 to 5 refer to the Total Revenue spend on resurfacing and fixing potholes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1) For the financial year ending March 2024: £1,685,894 </w:t>
        <w:br/>
        <w:t>2) For the financial year ending March 2023: £1,384,810</w:t>
        <w:br/>
        <w:t>3) For the financial year ending March 2022: £1,843,186</w:t>
        <w:br/>
        <w:t>4) For the financial year ending March 2021: £1,307,090</w:t>
        <w:br/>
        <w:t>5) For the financial year ending March 2020: £1,747,078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And for each of the past five years (2019-2024) how many reports of potholes did the council receive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Number of pothole reports in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2024 (to 27/10) – 1282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023 – 2081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022 – 717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021 – 1080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020 – 989</w:t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  <w:szCs w:val="24"/>
          <w:lang w:eastAsia="en-GB"/>
        </w:rPr>
        <w:t xml:space="preserve">2019 – 834 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9:00Z</dcterms:created>
  <dc:creator/>
  <dc:description/>
  <cp:keywords/>
  <dc:language>en-US</dc:language>
  <cp:lastModifiedBy/>
  <dcterms:modified xsi:type="dcterms:W3CDTF">2024-10-31T12:28:00Z</dcterms:modified>
  <cp:revision>1</cp:revision>
  <dc:subject/>
  <dc:title/>
</cp:coreProperties>
</file>