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Do you have an excel sheet of unexpended/unused/unspent s106 contributions as the particular clawback of 5/7/10 years has expired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  <w:t>All unspent s106 funds are committed and as such there are no funds where clawback is applicable.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25:00Z</dcterms:created>
  <dc:creator/>
  <dc:description/>
  <cp:keywords/>
  <dc:language>en-US</dc:language>
  <cp:lastModifiedBy/>
  <dcterms:modified xsi:type="dcterms:W3CDTF">2024-10-10T11:49:00Z</dcterms:modified>
  <cp:revision>1</cp:revision>
  <dc:subject/>
  <dc:title/>
</cp:coreProperties>
</file>