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public rights of way network</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Does the Leicester local highway authority keep an up to date asset register of structures on the public rights of way network in its area.</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We do not have an up-to-date register of structures on the public rights of way network. </w:t>
      </w:r>
      <w:bookmarkStart w:id="0" w:name="_Hlk175130251"/>
      <w:r>
        <w:rPr>
          <w:rFonts w:cs="Arial" w:ascii="Arial" w:hAnsi="Arial"/>
          <w:bCs/>
          <w:color w:val="0000FF"/>
          <w:sz w:val="24"/>
          <w:szCs w:val="24"/>
        </w:rPr>
        <w:t>This letter therefore acts as a refusal notice under Section 17(1) of the FOIA and Regulation 14 of the EIR, because in accordance with Section 1(1) of the FOIA and Regulation 12(4)(a) of the EIR, the information is not held by the Council.</w:t>
      </w:r>
      <w:bookmarkEnd w:id="0"/>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2) How many stiles (as opposed to gates and gaps) are currently on the public rights of way network within the Leicester local highway authority are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rPr>
      </w:pPr>
      <w:r>
        <w:rPr>
          <w:rFonts w:cs="Arial" w:ascii="Arial" w:hAnsi="Arial"/>
          <w:color w:val="0000FF"/>
          <w:sz w:val="24"/>
          <w:szCs w:val="24"/>
        </w:rPr>
        <w:t>There are 36 stiles on our rights of way network.</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5:00Z</dcterms:created>
  <dc:creator/>
  <dc:description/>
  <cp:keywords/>
  <dc:language>en-US</dc:language>
  <cp:lastModifiedBy/>
  <dcterms:modified xsi:type="dcterms:W3CDTF">2024-11-28T16:32:00Z</dcterms:modified>
  <cp:revision>1</cp:revision>
  <dc:subject/>
  <dc:title/>
</cp:coreProperties>
</file>