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spacing w:lineRule="atLeast" w:line="20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uld like the organisation to review my freedom of information request below, that’s focused around contract data for services around facilities management specifically around the services below:</w:t>
      </w:r>
    </w:p>
    <w:p>
      <w:pPr>
        <w:pStyle w:val="ListParagraph"/>
        <w:spacing w:lineRule="atLeast" w:line="209" w:before="0" w:after="16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ffice and building cleaning – Service contract that is focused around office, commercial and building cleaning services. </w:t>
      </w:r>
    </w:p>
    <w:p>
      <w:pPr>
        <w:pStyle w:val="ListParagraph"/>
        <w:spacing w:lineRule="atLeast" w:line="209" w:before="0" w:after="1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ft service and maintenance – Service contract for lift service and maintenance. </w:t>
      </w:r>
    </w:p>
    <w:p>
      <w:pPr>
        <w:pStyle w:val="Normal"/>
        <w:spacing w:lineRule="atLeast" w:line="20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od – Service contract that is focused around catering services.</w:t>
      </w:r>
    </w:p>
    <w:p>
      <w:pPr>
        <w:pStyle w:val="NormalWeb"/>
        <w:spacing w:before="10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waste services contracts – The organisation’s primary general waste service contract.</w:t>
      </w:r>
    </w:p>
    <w:p>
      <w:pPr>
        <w:pStyle w:val="NormalWeb"/>
        <w:spacing w:lineRule="atLeast" w:line="20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 profile questionnaire for each type of contract:</w:t>
      </w:r>
    </w:p>
    <w:p>
      <w:pPr>
        <w:pStyle w:val="NormalWeb"/>
        <w:spacing w:lineRule="atLeast" w:line="20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Supplier/Provider of the services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Total Annual Spend – The spend should only relate to each of the service contracts listed above.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A description of the services provided under this contract please includes information if other services are included under the same contract.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The number of sites the contract covers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[ONLY FOR LIFT CONTRACT] The Brand name of the type of lifts used by the organisation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The start date of the contract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The end date of the contract</w:t>
      </w:r>
    </w:p>
    <w:p>
      <w:pPr>
        <w:pStyle w:val="NormalWeb"/>
        <w:spacing w:lineRule="atLeast" w:line="209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The duration of the contract, please include information on any extensions period.</w:t>
      </w:r>
    </w:p>
    <w:p>
      <w:pPr>
        <w:pStyle w:val="NormalWeb"/>
        <w:spacing w:lineRule="atLeast" w:line="209" w:before="0" w:after="160"/>
        <w:rPr>
          <w:b/>
          <w:b/>
          <w:bCs/>
        </w:rPr>
      </w:pPr>
      <w:r>
        <w:rPr>
          <w:rFonts w:cs="Arial" w:ascii="Arial" w:hAnsi="Arial"/>
          <w:b/>
          <w:bCs/>
        </w:rPr>
        <w:t>Who within the organisation is responsible for each of these contracts? name, Job Title, contact number and email address.</w:t>
      </w:r>
    </w:p>
    <w:p>
      <w:pPr>
        <w:pStyle w:val="Normal"/>
        <w:spacing w:lineRule="atLeast" w:line="209" w:before="0" w:after="160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The council holds the data. Some of it can be found online and is accessible elsewhere under section 21 on our contracts register on the council’s open data site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https://data.leicester.gov.uk/explore/dataset/contracts-june-2024/table/?disjunctive.contract_number&amp;disjunctive.supplier_name&amp;disjunctive.procurement_route&amp;disjunctive.classification&amp;disjunctive.small_medium_enterprise&amp;sort=supplier_name</w:t>
        </w:r>
      </w:hyperlink>
      <w:r>
        <w:rPr>
          <w:rFonts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tLeast" w:line="209" w:before="0" w:after="160"/>
        <w:rPr/>
      </w:pPr>
      <w:r>
        <w:rPr/>
        <w:t>1.      Office and building cleaning – Service contract that is focused around office, commercial and building cleaning services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39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FOIA Question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Office and building cleaning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. Supplier/Provider of the service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Revolution Support Services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3. Total Annual Spend – The spend should only relate to each of the service contracts listed above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£200k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4. A description of the services provided under this contract please includes information if other services are included under the same contract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5. The number of sites the contract cover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7. The start date of the contrac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022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8. The end date of the contrac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025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9. The duration of the contract, please include information on any extensions period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3 years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10. Who within the organisation is responsible for each of these contracts? name, Job Title, contact number and email address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GB"/>
              </w:rPr>
              <w:t>Procurement@leicester.gov.uk</w:t>
            </w:r>
          </w:p>
        </w:tc>
      </w:tr>
    </w:tbl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209" w:before="0" w:after="160"/>
        <w:rPr/>
      </w:pPr>
      <w:r>
        <w:rPr>
          <w:rFonts w:cs="Arial" w:ascii="Arial" w:hAnsi="Arial"/>
          <w:sz w:val="24"/>
          <w:szCs w:val="24"/>
          <w:lang w:eastAsia="en-GB"/>
        </w:rPr>
        <w:t>2.      Lift service and maintenance – Servi</w:t>
      </w:r>
      <w:r>
        <w:rPr/>
        <w:t>ce contract for lift service and maintenance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39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FOIA Question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Lift Services and Maintenance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. Supplier/Provider of the service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Lift and Engineering Services Ltd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3. Total Annual Spend – The spend should only relate to each of the service contracts listed above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£200k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4. A description of the services provided under this contract please includes information if other services are included under the same contract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Lift repairs ,servicing and planned maintenance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5. The number of sites the contract cover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19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6. [ONLY FOR LIFT CONTRACT] The Brand name of the type of lifts used by the organisation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Evans, Stannah, Todo + others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7. The start date of the contrac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01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8. The end date of the contrac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9. The duration of the contract, please include information on any extensions period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3 years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10. Who within the organisation is responsible for each of these contracts? name, Job Title, contact number and email address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GB"/>
              </w:rPr>
              <w:t>Procurement@leicester.gov.u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>Leicester City Council is in the process of carrying out a procurement exercise to award a new lift maintenance and repairs contract.</w:t>
      </w:r>
    </w:p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3.      Food – Service contract that is focused around catering services.</w:t>
      </w:r>
    </w:p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three contracts in place for this area: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890 - Food -Grocery and Multi-Temperature - A F Blakemore &amp; Son Ltd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891 - Food -Frozen and Multi-Temperature - Hopwells Ltd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956 - Food - Grocery and Multi-Temp - Redbridge Produce &amp; Flowers Ltd</w:t>
      </w:r>
    </w:p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39"/>
        <w:gridCol w:w="2239"/>
        <w:gridCol w:w="2153"/>
      </w:tblGrid>
      <w:tr>
        <w:trPr>
          <w:trHeight w:val="39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FOIA Questions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PAN2890 - Food -Grocery and Multi-Temperature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PAN2891 - Food -Frozen and Multi-Temperature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PAN2956 - Food - Grocery and Multi-Temp (Dairy, Fruit and Veg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2. Supplier/Provider of the servic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 F Blakemore &amp; Son Ltd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opwells Ltd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edbridge Produce &amp; Flowers Ltd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3. Total Annual Spend – The spend should only relate to each of the service contracts listed above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wo years total  £914,000 (exc VAT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wo years total  £1,900,000 (exc VAT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wo years total: £800,000  (exc VAT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4. A description of the services provided under this contract please includes information if other services are included under the same contract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upply of grocery and multi-temperature food for local authority controlled schools e.g.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ooking Oil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Bread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eabag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uga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Flour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ereal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inned food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argarine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heese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upply of frozen and multi-temperature food for local authority controlled schools e.g.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Vegetable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Fish product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ausages and burger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avourie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Bread, buns and other related product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ce Cream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Quorn product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alal products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upply of dairy, fruit and vegetables for local authority controlled schools e.g.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omatoe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otatoe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nions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Fruit e.g. bananas, apples, grapes etc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Butter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ilk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• 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heese.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5. The number of sites the contract cove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We currently have 38 school catering contracts; however, other services within the council use these supplier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We currently have 38 school catering contracts; however, other services within the council use these suppliers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We currently have 38 school catering contracts; however, other services within the council use these suppliers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7. The start date of the contract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01/08/202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01/08/202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18/09/2023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8. The end date of the contract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nitial End:  31/07/202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nitial End:  31/07/202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nitial End:  17/09/2025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9. The duration of the contract, please include information on any extensions period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ne year extension to 31/07/202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ne year extension to 31/07/202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ne year extension to 17/09/2026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10. Who within the organisation is responsible for each of these contracts? name, Job Title, contact number and email address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Craig Picknel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Head of HR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Craig Picknel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Head of H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Craig Picknell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Head of HR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209" w:before="0" w:after="160"/>
        <w:rPr/>
      </w:pPr>
      <w:r>
        <w:rPr/>
        <w:t>4.      General waste services contracts – The organisation’s primary general waste service contract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>
          <w:trHeight w:val="39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FOIA Question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GB"/>
              </w:rPr>
              <w:t>General waste services contracts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. Supplier/Provider of the service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Biffa Leicester Limited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3. Total Annual Spend – The spend should only relate to each of the service contracts listed above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£24,408,00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4. A description of the services provided under this contract please includes information if other services are included under the same contract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Integrated Waste Management contract including collection and disposal/treatment of household waste, including bulky waste and garden waste, other municipal waste, and operation of HWRCs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5. The number of sites the contract cover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Bursom, Wanlip, Freemen’s Common HWRC, Gypsum Close HWRC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7. The start date of the contract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May 2003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8. The end date of the contract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May 2028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9. The duration of the contract, please include information on any extensions period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25 years, no extensions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10. Who within the organisation is responsible for each of these contracts? name, Job Title, contact number and email address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GB"/>
              </w:rPr>
              <w:t>Mark Loran, Head of Waste Services. procurement@leicester.gov.uk</w:t>
            </w:r>
          </w:p>
        </w:tc>
      </w:tr>
    </w:tbl>
    <w:p>
      <w:pPr>
        <w:pStyle w:val="Normal"/>
        <w:spacing w:lineRule="atLeast" w:line="209" w:before="0" w:after="1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5.      Laundry services - where clothes and linen can be washed and ironed. 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Leicester City Council is not in contract with any Laundry Service provider – adhoc only as and when required</w:t>
      </w:r>
      <w:r>
        <w:rPr/>
        <w:t>.</w:t>
        <w:br/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leicester.gov.uk/explore/dataset/contracts-june-2024/table/?disjunctive.contract_number&amp;disjunctive.supplier_name&amp;disjunctive.procurement_route&amp;disjunctive.classification&amp;disjunctive.small_medium_enterprise&amp;sort=supplier_name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8:00Z</dcterms:created>
  <dc:creator/>
  <dc:description/>
  <cp:keywords/>
  <dc:language>en-US</dc:language>
  <cp:lastModifiedBy/>
  <dcterms:modified xsi:type="dcterms:W3CDTF">2024-09-05T11:05:00Z</dcterms:modified>
  <cp:revision>1</cp:revision>
  <dc:subject/>
  <dc:title/>
</cp:coreProperties>
</file>