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Children's social care case management syst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a) Who is the supplier of your current Children's social care case management system and what is the system’s name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iquidlogi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b) When is the system due for renewal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1/3/203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c) Is it a rolling contract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a) Who is the supplier of your current Children's social care finance system and what is the system’s name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iquidlogic - ContrOC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b) When is the system due for renewal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1/3/2027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c) Is it a rolling contract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3a) Who is the supplier of your current Adults social care case management system and what is the system’s name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iquidlogic - Liquidlogic</w:t>
      </w:r>
      <w:r>
        <w:rPr>
          <w:color w:val="0033CC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b) When is the system due for renewal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1/3/2032</w:t>
      </w:r>
    </w:p>
    <w:p>
      <w:pPr>
        <w:pStyle w:val="Normal"/>
        <w:rPr>
          <w:rFonts w:ascii="Arial" w:hAnsi="Arial" w:cs="Arial"/>
          <w:color w:val="0033CC"/>
          <w:sz w:val="24"/>
          <w:szCs w:val="24"/>
          <w:lang w:eastAsia="en-GB"/>
        </w:rPr>
      </w:pPr>
      <w:r>
        <w:rPr>
          <w:rFonts w:cs="Arial" w:ascii="Arial" w:hAnsi="Arial"/>
          <w:color w:val="0033CC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c) Is it a rolling contract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a) Who is the supplier of your current Adults social care finance system and what is the system’s name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iquidlogic - ContrOC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b) When is the system due for renewal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1/3/2027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4c) Is it a rolling contract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a) Who is the supplier of your current Education system and what is the system’s name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Capita – System 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b) When is the system due for renewal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ew contract awarded to Liquidlogic for EYES to run from 1/4/2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c) Is it a rolling contract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6a) Who is the supplier of your current SEND/ALN system and what is the system’s name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Capita – System 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b) When is the system due for renewal?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ew contract awarded to Liquidlogic for EYES to run from 1/4/25</w:t>
      </w:r>
      <w:r>
        <w:rPr>
          <w:color w:val="0033CC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6c) Is it a rolling contract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6:00Z</dcterms:created>
  <dc:creator/>
  <dc:description/>
  <cp:keywords/>
  <dc:language>en-US</dc:language>
  <cp:lastModifiedBy/>
  <dcterms:modified xsi:type="dcterms:W3CDTF">2024-11-29T12:26:00Z</dcterms:modified>
  <cp:revision>1</cp:revision>
  <dc:subject/>
  <dc:title/>
</cp:coreProperties>
</file>