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Under the FOI act can you please advise how many Selective Licence applications in total were received for by Leicester City Council in each of the months listed. Months required are October 2022, November 2022, December 2022, January 2023, February 2023, March 2023, April 2023, May 2023, June 2023, July 2023, August 2023, September 2023, October 2023, November 2023, December 2023, January 2024, February 2024, March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The Council holds the information you have asked for.  Please find the relevant information attached.</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0:00Z</dcterms:created>
  <dc:creator/>
  <dc:description/>
  <cp:keywords/>
  <dc:language>en-US</dc:language>
  <cp:lastModifiedBy/>
  <dcterms:modified xsi:type="dcterms:W3CDTF">2024-09-20T09:42:00Z</dcterms:modified>
  <cp:revision>1</cp:revision>
  <dc:subject/>
  <dc:title/>
</cp:coreProperties>
</file>