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: Section 38 &amp; Section 278 Schemes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</w:rPr>
        <w:t>I would be grateful if you could provide me with the following information on all Section 38 &amp; Section 278 technical approvals granted from the 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bCs/>
          <w:sz w:val="24"/>
          <w:szCs w:val="24"/>
        </w:rPr>
        <w:t xml:space="preserve"> April 2024 – 3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June 2024. 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ind w:left="-567" w:hanging="0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tbl>
      <w:tblPr>
        <w:tblW w:w="54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88"/>
        <w:gridCol w:w="1222"/>
        <w:gridCol w:w="1021"/>
        <w:gridCol w:w="2574"/>
        <w:gridCol w:w="1382"/>
        <w:gridCol w:w="1113"/>
      </w:tblGrid>
      <w:tr>
        <w:trPr/>
        <w:tc>
          <w:tcPr>
            <w:tcW w:w="9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TION 3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8/27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ECHNICAL APPROVALS</w:t>
            </w:r>
          </w:p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e Range: 01/04/24 – 30/06/24</w:t>
            </w:r>
          </w:p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veloper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te Name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e Technical Approval Submitte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e Technical Approval</w:t>
            </w:r>
          </w:p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anted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C who Granted Technical Approval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timated Cost of Works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ad &amp; Sewer Designer</w:t>
            </w:r>
          </w:p>
        </w:tc>
      </w:tr>
      <w:tr>
        <w:trPr>
          <w:trHeight w:val="491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Owl Partnerships Limited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ment off Loughborough Road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spacing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September 202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spacing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April 2024 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ighwaysdc@leicester.gov.uk</w:t>
              </w:r>
            </w:hyperlink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£1,476,993.3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is Baker Limited </w:t>
            </w:r>
          </w:p>
        </w:tc>
      </w:tr>
    </w:tbl>
    <w:p>
      <w:pPr>
        <w:pStyle w:val="Xmsonospacing"/>
        <w:rPr/>
      </w:pPr>
      <w:r>
        <w:rPr/>
        <w:t> </w:t>
      </w:r>
    </w:p>
    <w:tbl>
      <w:tblPr>
        <w:tblW w:w="535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7"/>
        <w:gridCol w:w="1062"/>
        <w:gridCol w:w="1036"/>
        <w:gridCol w:w="2537"/>
        <w:gridCol w:w="1225"/>
        <w:gridCol w:w="1123"/>
      </w:tblGrid>
      <w:tr>
        <w:trPr/>
        <w:tc>
          <w:tcPr>
            <w:tcW w:w="9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CTION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27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ECHNICAL APPROVALS</w:t>
            </w:r>
          </w:p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e Range: 01/04/24 – 30/06/24</w:t>
            </w:r>
          </w:p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veloper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te Name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e Technical Approval Submitted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e Technical Approval</w:t>
            </w:r>
          </w:p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anted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C who Granted Technical Approval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timated Cost of Works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ad &amp; Sewer Designer</w:t>
            </w:r>
          </w:p>
        </w:tc>
      </w:tr>
      <w:tr>
        <w:trPr>
          <w:trHeight w:val="49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Wates Construction Limited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land Crescent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spacing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March 2023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spacing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April 2024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ighwaysdc@leicester.gov.uk</w:t>
              </w:r>
            </w:hyperlink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75,782.25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P Consulting Engineers Limited 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itchian Jarrom Limited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Jarrom Stree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spacing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October 202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spacing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May 2024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ighwaysdc@leicester.gov.uk</w:t>
              </w:r>
            </w:hyperlink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£28,204.2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Farrow Walsh Limited</w:t>
            </w:r>
          </w:p>
        </w:tc>
      </w:tr>
    </w:tbl>
    <w:p>
      <w:pPr>
        <w:pStyle w:val="NoSpacing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5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ind w:left="-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ind w:left="-567" w:hanging="0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ind w:left="-567" w:hanging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6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ind w:left="-567" w:hanging="0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701" w:right="991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msonospacing">
    <w:name w:val="x_msono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ghwaysdc@leicester.gov.uk" TargetMode="External"/><Relationship Id="rId3" Type="http://schemas.openxmlformats.org/officeDocument/2006/relationships/hyperlink" Target="mailto:highwaysdc@leicester.gov.uk" TargetMode="External"/><Relationship Id="rId4" Type="http://schemas.openxmlformats.org/officeDocument/2006/relationships/hyperlink" Target="mailto:highwaysdc@leicester.gov.uk" TargetMode="External"/><Relationship Id="rId5" Type="http://schemas.openxmlformats.org/officeDocument/2006/relationships/hyperlink" Target="http://www.nationalarchives.gov.uk/doc/open-government-licence/version/2/" TargetMode="External"/><Relationship Id="rId6" Type="http://schemas.openxmlformats.org/officeDocument/2006/relationships/hyperlink" Target="mailto:info.requests@leicester.gov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01:00Z</dcterms:created>
  <dc:creator/>
  <dc:description/>
  <cp:keywords/>
  <dc:language>en-US</dc:language>
  <cp:lastModifiedBy/>
  <dcterms:modified xsi:type="dcterms:W3CDTF">2024-09-10T09:18:00Z</dcterms:modified>
  <cp:revision>1</cp:revision>
  <dc:subject/>
  <dc:title/>
</cp:coreProperties>
</file>