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 xml:space="preserve">LOCAL AUTHORITY: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 xml:space="preserve">APPROXIMATE NUMBER OF LOCAL AUTHORITY OWNED HOUSING STOCK: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The Council holds the information you have asked fo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val="en-US" w:eastAsia="en-GB"/>
        </w:rPr>
        <w:t>As of the 1</w:t>
      </w:r>
      <w:r>
        <w:rPr>
          <w:rFonts w:cs="Arial" w:ascii="Arial" w:hAnsi="Arial"/>
          <w:color w:val="0000FF"/>
          <w:sz w:val="24"/>
          <w:vertAlign w:val="superscript"/>
          <w:lang w:val="en-US" w:eastAsia="en-GB"/>
        </w:rPr>
        <w:t>st</w:t>
      </w:r>
      <w:r>
        <w:rPr>
          <w:rFonts w:cs="Arial" w:ascii="Arial" w:hAnsi="Arial"/>
          <w:color w:val="0000FF"/>
          <w:sz w:val="24"/>
          <w:lang w:val="en-US" w:eastAsia="en-GB"/>
        </w:rPr>
        <w:t xml:space="preserve"> April 2024 – 19495 properti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/>
      </w:pPr>
      <w:r>
        <w:rPr/>
        <w:t xml:space="preserve">ASB Injunctions under the ASB, Crime and Policing Act 2014 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985"/>
        <w:gridCol w:w="1985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Type of reque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1/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2/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3/24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ASB Applications mad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3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 xml:space="preserve">Number of AS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Injunctions grante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Contempt Applications for breach of ASB Injunctio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/>
        <w:t>Youth Injunctions under the ASB, Crime and Policing Act 2014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985"/>
        <w:gridCol w:w="1985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Type of reque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1/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2/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3/24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Youth Applications mad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Youth Injunctions grante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Contempt Applications for breach of Youth Injunctio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</w:r>
    </w:p>
    <w:p>
      <w:pPr>
        <w:pStyle w:val="Normal"/>
        <w:rPr/>
      </w:pPr>
      <w:r>
        <w:rPr/>
        <w:t>Closure Orders under the ASB, Crime and Policing Act 2014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985"/>
        <w:gridCol w:w="1985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Type of reque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1/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2/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3/24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Closure Applications mad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 xml:space="preserve">Number of Clos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Orders grante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/>
        <w:t>Gang Injunctions under the Policing and Crime Act 2009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985"/>
        <w:gridCol w:w="1985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Type of reque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1/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2/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3/24</w:t>
            </w:r>
          </w:p>
        </w:tc>
      </w:tr>
      <w:tr>
        <w:trPr>
          <w:trHeight w:val="894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Gang Injunction Applications mad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Gang Injunctions grante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Committal Applications for breach of Gang Injunctio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/>
        <w:t>Public Space Protection Orders under the ASB, Crime and Policing Act 2014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985"/>
        <w:gridCol w:w="1985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Type of reque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1/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2/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3/24</w:t>
            </w:r>
          </w:p>
        </w:tc>
      </w:tr>
      <w:tr>
        <w:trPr>
          <w:trHeight w:val="894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PSPOs in plac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/>
        <w:t>Possession Orders under Housing Act 1985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985"/>
        <w:gridCol w:w="1985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Type of reque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1/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2/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3/24</w:t>
            </w:r>
          </w:p>
        </w:tc>
      </w:tr>
      <w:tr>
        <w:trPr>
          <w:trHeight w:val="894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 xml:space="preserve">Total Number of Possession Orders granted due to anti-social behaviour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 xml:space="preserve">Number of Possession Orders granted under the Absolute Ground for Possession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/>
        <w:t>Community Protection Warnings/Notices under the ASB, Crime and Policing Act 2014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985"/>
        <w:gridCol w:w="1985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Type of reque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1/20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2/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2023/24</w:t>
            </w:r>
          </w:p>
        </w:tc>
      </w:tr>
      <w:tr>
        <w:trPr>
          <w:trHeight w:val="894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CPWs issue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8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7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080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CPNs issue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60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FPNs issued for breach of CP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51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Number of prosecutions for breach of CP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1:00Z</dcterms:created>
  <dc:creator/>
  <dc:description/>
  <cp:keywords/>
  <dc:language>en-US</dc:language>
  <cp:lastModifiedBy/>
  <dcterms:modified xsi:type="dcterms:W3CDTF">2024-09-20T09:49:00Z</dcterms:modified>
  <cp:revision>1</cp:revision>
  <dc:subject/>
  <dc:title/>
</cp:coreProperties>
</file>