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: tree maintenance works - ref. FOIA 3102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Please can you provide a site plan in relation to the trees numbered 20-23 that have been subject to maintenance to enable us to determine their locati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Please see the attached map detailing the positions of trees T20-T23, as well as surrounding trees.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1:00Z</dcterms:created>
  <dc:creator/>
  <dc:description/>
  <cp:keywords/>
  <dc:language>en-US</dc:language>
  <cp:lastModifiedBy/>
  <dcterms:modified xsi:type="dcterms:W3CDTF">2024-09-10T09:08:00Z</dcterms:modified>
  <cp:revision>1</cp:revision>
  <dc:subject/>
  <dc:title/>
</cp:coreProperties>
</file>