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can I request the current rates for Domicialiary/Homecare care supply; both framework and out of framework rates. This should be for care staffing supply across all ages; children, young people and adults.</w:t>
        <w:br/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eastAsia="en-GB"/>
        </w:rPr>
      </w:pPr>
      <w:r>
        <w:rPr>
          <w:rFonts w:cs="Arial" w:ascii="Arial" w:hAnsi="Arial"/>
          <w:color w:val="0000FF"/>
          <w:sz w:val="24"/>
          <w:u w:val="single"/>
          <w:lang w:eastAsia="en-GB"/>
        </w:rPr>
        <w:t>Framework Rates:</w:t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eastAsia="en-GB"/>
        </w:rPr>
      </w:pPr>
      <w:r>
        <w:rPr>
          <w:rFonts w:cs="Arial" w:ascii="Arial" w:hAnsi="Arial"/>
          <w:color w:val="0000FF"/>
          <w:sz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LOT1 (Generic </w:t>
      </w:r>
      <w:bookmarkStart w:id="0" w:name="_Hlk181271236"/>
      <w:r>
        <w:rPr>
          <w:rFonts w:cs="Arial" w:ascii="Arial" w:hAnsi="Arial"/>
          <w:color w:val="0000FF"/>
          <w:sz w:val="24"/>
          <w:lang w:eastAsia="en-GB"/>
        </w:rPr>
        <w:t>Domiciliary</w:t>
      </w:r>
      <w:bookmarkEnd w:id="0"/>
      <w:r>
        <w:rPr>
          <w:rFonts w:cs="Arial" w:ascii="Arial" w:hAnsi="Arial"/>
          <w:color w:val="0000FF"/>
          <w:sz w:val="24"/>
          <w:lang w:eastAsia="en-GB"/>
        </w:rPr>
        <w:t xml:space="preserve"> Care): 2024/2025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tbl>
      <w:tblPr>
        <w:tblW w:w="15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552"/>
        <w:gridCol w:w="1984"/>
        <w:gridCol w:w="1985"/>
        <w:gridCol w:w="5233"/>
        <w:gridCol w:w="23"/>
      </w:tblGrid>
      <w:tr>
        <w:trPr>
          <w:trHeight w:val="29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Rates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ay Support / Waking Night Rate (per hour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leeping-In Rate</w:t>
              <w:br/>
              <w:t>(per night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ive-In Rate</w:t>
              <w:br/>
              <w:t>(per week)</w:t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Average Ra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21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44.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,430.44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Highest Ra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21.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86.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,720.8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owest Ra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20.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21.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,215.8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LOT2 (Complex Domiciliary Care):</w:t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tbl>
      <w:tblPr>
        <w:tblW w:w="15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552"/>
        <w:gridCol w:w="1984"/>
        <w:gridCol w:w="1985"/>
        <w:gridCol w:w="5233"/>
        <w:gridCol w:w="23"/>
      </w:tblGrid>
      <w:tr>
        <w:trPr>
          <w:trHeight w:val="29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Rates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ay Support / Waking Night Rate (per hour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Sleeping-In Rate</w:t>
              <w:br/>
              <w:t>(per night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ive-In Rate</w:t>
              <w:br/>
              <w:t>(per week)</w:t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Average Ra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22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50.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,477.09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Highest Ra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22.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94.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,605.8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Lowest Ra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20.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21.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£1,215.8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eastAsia="en-GB"/>
        </w:rPr>
      </w:pPr>
      <w:r>
        <w:rPr>
          <w:rFonts w:cs="Arial" w:ascii="Arial" w:hAnsi="Arial"/>
          <w:color w:val="0000FF"/>
          <w:sz w:val="24"/>
          <w:u w:val="single"/>
          <w:lang w:eastAsia="en-GB"/>
        </w:rPr>
        <w:t>Out of Framework Rates:</w:t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eastAsia="en-GB"/>
        </w:rPr>
      </w:pPr>
      <w:r>
        <w:rPr>
          <w:rFonts w:cs="Arial" w:ascii="Arial" w:hAnsi="Arial"/>
          <w:color w:val="0000FF"/>
          <w:sz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drawing>
          <wp:inline distT="0" distB="0" distL="0" distR="0">
            <wp:extent cx="358902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Children’s social care do not have a framework, instead they use the Direct Payment rates (out of framework rates above) for all domiciliary/ home care provis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>It would also be helpful if you could let us know the right point of contact regarding Homecare supply engagements (Tendering or spot purchase) . This could be supplier engagement officer, commisioning support team, etc. Please include:</w:t>
        <w:br/>
        <w:br/>
        <w:t>Name of the officer in charge, Email, Phone Number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 xml:space="preserve">Michelle Larke, Head of Commissioning| 0116 454 1781 |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Michelle.Larke@leicester.gov.uk</w:t>
        </w:r>
      </w:hyperlink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Larke@leicester.gov.uk" TargetMode="External"/><Relationship Id="rId4" Type="http://schemas.openxmlformats.org/officeDocument/2006/relationships/hyperlink" Target="http://www.nationalarchives.gov.uk/doc/open-government-licence/version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0:00Z</dcterms:created>
  <dc:creator/>
  <dc:description/>
  <cp:keywords/>
  <dc:language>en-US</dc:language>
  <cp:lastModifiedBy/>
  <dcterms:modified xsi:type="dcterms:W3CDTF">2024-11-04T14:43:00Z</dcterms:modified>
  <cp:revision>1</cp:revision>
  <dc:subject/>
  <dc:title/>
</cp:coreProperties>
</file>