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making this request under the Freedom of Information Act 2000 regarding spending on disrepair claims and tenant services from 1st November 2023 to 1st November 2024.</w:t>
        <w:br/>
        <w:br/>
        <w:t>Please provide the following information:</w:t>
        <w:br/>
        <w:br/>
        <w:t>1. Total expenditure by the council on legal disrepair claims during this period.</w:t>
        <w:br/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£1.149,929.29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The total compensation paid directly to tenants living in disrepair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Payments are only awarded to claimants who are successful in a claim this figure is £304,060.41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  <w:br/>
      </w:r>
      <w:r>
        <w:rPr>
          <w:rFonts w:cs="Arial" w:ascii="Arial" w:hAnsi="Arial"/>
          <w:b/>
          <w:sz w:val="24"/>
          <w:lang w:eastAsia="en-GB"/>
        </w:rPr>
        <w:t>3. A monthly breakdown of tenant boiler breakdown reports and repairs for:</w:t>
        <w:br/>
        <w:t>- November 2023</w:t>
        <w:br/>
        <w:t>- December 2023</w:t>
        <w:br/>
        <w:t>- January 2024</w:t>
        <w:br/>
        <w:t>- February 2024</w:t>
        <w:b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bookmarkStart w:id="0" w:name="_Hlk183092690"/>
            <w:bookmarkEnd w:id="0"/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onth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Number of boiler repairs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November 2023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698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ecember 2023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486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January 2024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828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February 2024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4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4. The average wait time for addressing a boiler breakdown from the time of the initial report to full resolution during each of these months.</w:t>
        <w:b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Month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 xml:space="preserve">Average Duration (Days) 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November 2023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0.87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December 2023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1.24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January 2024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0.75</w:t>
            </w:r>
          </w:p>
        </w:tc>
      </w:tr>
      <w:tr>
        <w:trPr/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February 2024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color w:val="0000FF"/>
                <w:sz w:val="24"/>
                <w:lang w:eastAsia="en-GB"/>
              </w:rPr>
              <w:t>2.81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i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7:00Z</dcterms:created>
  <dc:creator/>
  <dc:description/>
  <cp:keywords/>
  <dc:language>en-US</dc:language>
  <cp:lastModifiedBy/>
  <dcterms:modified xsi:type="dcterms:W3CDTF">2024-11-28T16:48:00Z</dcterms:modified>
  <cp:revision>1</cp:revision>
  <dc:subject/>
  <dc:title/>
</cp:coreProperties>
</file>