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am doing some research into homelessness amongst people who are granted refugee status in the UK. I would like to request the following information under Freedom of Information.</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2"/>
        </w:numPr>
        <w:rPr/>
      </w:pPr>
      <w:r>
        <w:rPr>
          <w:rFonts w:cs="Arial" w:ascii="Arial" w:hAnsi="Arial"/>
          <w:b/>
          <w:sz w:val="24"/>
          <w:lang w:eastAsia="en-GB"/>
        </w:rPr>
        <w:t>The number of people who presented as homeless where the reason for the homeless presentation was recorded as “Required to leave accommodation provided by Home Office as asylum support” in 2023.</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There were 186 unique households presenting for the above reason. These included 297 people.</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The number of people who presented as homeless where the reason for the homeless presentation was recorded as “Required to leave accommodation provided by Home Office as asylum support” so far in 2024 broken down by month.</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There were 279 unique households presenting for the above reason. These included 491 people.</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pPr>
      <w:r>
        <w:rPr>
          <w:rFonts w:cs="Arial" w:ascii="Arial" w:hAnsi="Arial"/>
          <w:b/>
          <w:sz w:val="24"/>
          <w:lang w:eastAsia="en-GB"/>
        </w:rPr>
        <w:t>Does your Council have an estimate of the number of people who will approach you for housing/homeless support between today’s date and the end of 2024 where the reason will be “Required to leave accommodation provided by Home Office as asylum suppor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color w:val="0000FF"/>
          <w:sz w:val="24"/>
          <w:lang w:eastAsia="en-GB"/>
        </w:rPr>
        <w:t xml:space="preserve">No, we don’t have an estimate.  Eviction notifications are provided to Councils 28 days before people are required to leave accommodation provided by the Home Office as asylum support.  </w:t>
      </w:r>
      <w:r>
        <w:rPr>
          <w:rFonts w:cs="Arial" w:ascii="Arial" w:hAnsi="Arial"/>
          <w:bCs/>
          <w:iCs/>
          <w:color w:val="0000FF"/>
          <w:sz w:val="24"/>
          <w:lang w:eastAsia="en-GB"/>
        </w:rPr>
        <w:t>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3:00Z</dcterms:created>
  <dc:creator/>
  <dc:description/>
  <cp:keywords/>
  <dc:language>en-US</dc:language>
  <cp:lastModifiedBy/>
  <dcterms:modified xsi:type="dcterms:W3CDTF">2024-10-10T11:44:00Z</dcterms:modified>
  <cp:revision>1</cp:revision>
  <dc:subject/>
  <dc:title/>
</cp:coreProperties>
</file>