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: heating in community centre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does the council not turn off the heating in the middle of summer in some of their community centres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Leicester City Council does not run the heating through the summer months in the community centres as a matter of course. 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f there was an issue in a specific building where the heating was on, the Site experiencing the issue should call the Estates and Building Service Helpdesk for the problem to be resolved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If there is an issue at one of our unstaffed self-access community centres, the group leader should contact the centre manager for remedial action.  Regular checks are undertaken by the self-access team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ow much money does the council spend or waste on heating in community centres in the middle of summer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ease see attached quarterly figures for 2023/24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at is the justification behind wasting our money and resources on heating buildings that do not require heating in the middle of summer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  <w:t>As above in question 1, we do not heat buildings through the summer.</w:t>
      </w:r>
    </w:p>
    <w:p>
      <w:pPr>
        <w:pStyle w:val="ListParagraph"/>
        <w:ind w:left="0" w:hanging="0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ListParagraph"/>
        <w:ind w:left="0" w:hanging="0"/>
        <w:rPr>
          <w:rFonts w:ascii="Arial" w:hAnsi="Arial" w:eastAsia="Times New Roman" w:cs="Arial"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FF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Contentpasted7">
    <w:name w:val="contentpast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4:00Z</dcterms:created>
  <dc:creator/>
  <dc:description/>
  <cp:keywords/>
  <dc:language>en-US</dc:language>
  <cp:lastModifiedBy/>
  <dcterms:modified xsi:type="dcterms:W3CDTF">2024-10-01T13:38:00Z</dcterms:modified>
  <cp:revision>1</cp:revision>
  <dc:subject/>
  <dc:title/>
</cp:coreProperties>
</file>