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submit a Freedom of Information (FOI) request under the Freedom of Information Act 2000. I am seeking detailed information regarding personal injury claims and road maintenance expenditures managed by Leicester City Council over the past 10 year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Specifically, I would like to request the following information for each year from 2013 to 2023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Total Amount Paid Out for Personal Injury Claim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The total amount of money paid out by the council for personal injury claims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Number of Personal Injury Claim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The total number of personal injury claims submitted to the council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Average Compensation Payout for Personal Injury Claim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The average amount of compensation paid out per personal injury claim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1045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45"/>
        <w:gridCol w:w="2551"/>
        <w:gridCol w:w="3245"/>
      </w:tblGrid>
      <w:tr>
        <w:trPr>
          <w:trHeight w:val="25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Question 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Question 2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Question 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Incident Year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Total Amount Pai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Total PI Claims Submitted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Average of Injury Paid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3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 1,021,282.49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45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4,168.5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4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            741,372.96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39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3,101.98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5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 1,441,150.32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94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7,428.61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6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 1,908,397.78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57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 12,155.4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7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 856,849.35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24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6,910.08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8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 681,892.06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33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5,127.01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19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 1,213,416.87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3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9,333.98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2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 540,645.83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85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                  6,360.54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21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 338,918.03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01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3,355.62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22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 311,976.96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01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3,088.88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023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 124,047.04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95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  1,305.76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Grand Total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 9,179,949.69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604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£                        5,723.16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Expenditure on Fixing Potholes/Road Repair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The total amount of money spent by the council on fixing potholes and other road repairs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Number of Highways Inspector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The number of highways inspectors employed by the council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144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Please see the attached spreadsheet in response to questions 4 and 5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provide the data broken down by each individual year, from 2013 to 2023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/>
  <dc:description/>
  <cp:keywords/>
  <dc:language>en-US</dc:language>
  <cp:lastModifiedBy/>
  <dcterms:modified xsi:type="dcterms:W3CDTF">2024-10-10T11:16:00Z</dcterms:modified>
  <cp:revision>1</cp:revision>
  <dc:subject/>
  <dc:title/>
</cp:coreProperties>
</file>