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radio com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ould be most grateful if you would provide me, under the Freedom of Information Act, details in respect to the contract below.</w:t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contractsfinder.service.gov.uk/Notice/e0461b51-1b29-49aa-b7de-f294aa7b7417</w:t>
        </w:r>
      </w:hyperlink>
      <w:r>
        <w:rPr>
          <w:rFonts w:cs="Arial" w:ascii="Arial" w:hAnsi="Arial"/>
          <w:b/>
          <w:bCs/>
          <w:sz w:val="24"/>
          <w:szCs w:val="24"/>
        </w:rPr>
        <w:br/>
        <w:br/>
        <w:t>The details we require are:</w:t>
        <w:br/>
        <w:br/>
        <w:t>What are the contractual performance KPI's for this contract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SLA for the support services.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Actual spend on this contract/framework (and any sub lots), from the start of the contract to the current date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£173,773.03 including support to 30/05/2025</w:t>
      </w:r>
      <w:r>
        <w:rPr>
          <w:color w:val="0000FF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  <w:t>Has a decision been made yet on whether the framework(s)/contract(s) are being either extended or renewed?</w:t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 new procurement process is underway</w:t>
      </w:r>
      <w:r>
        <w:rPr>
          <w:color w:val="FF0000"/>
        </w:rPr>
        <w:t xml:space="preserve"> </w:t>
      </w:r>
      <w:r>
        <w:rPr>
          <w:color w:val="0000FF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  <w:t>Who is the senior officer (outside of procurement) responsible for this contract?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Andrew Shilliam, Director of Corporate Service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Contract is Martin Halse, Resilience Manager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tin.Halse@leicester.gov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.uk.m.mimecastprotect.com/s/KdMXCBrQqH3E033U1uPF23Poh?domain=contractsfinder.service.gov.uk" TargetMode="External"/><Relationship Id="rId3" Type="http://schemas.openxmlformats.org/officeDocument/2006/relationships/hyperlink" Target="mailto:Martin.Halse@leicester.gov.uk" TargetMode="External"/><Relationship Id="rId4" Type="http://schemas.openxmlformats.org/officeDocument/2006/relationships/hyperlink" Target="http://www.nationalarchives.gov.uk/doc/open-government-licence/version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4:00Z</dcterms:created>
  <dc:creator/>
  <dc:description/>
  <cp:keywords/>
  <dc:language>en-US</dc:language>
  <cp:lastModifiedBy/>
  <dcterms:modified xsi:type="dcterms:W3CDTF">2024-11-13T10:58:00Z</dcterms:modified>
  <cp:revision>1</cp:revision>
  <dc:subject/>
  <dc:title/>
</cp:coreProperties>
</file>