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use of medical advice company in determining housing priority ne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In 2023-2024, did the council use NowMedical Ltd to assist in determining priority need for the purpose of making main housing duty decision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In 2023-2024, did the council use any other medical advice company to assist in determining priority need for the purpose of making main housing duty decisions? What companies were they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, 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uch did the council spend on NowMedical Ltd assessments in 2023-2024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uch did the council spend on any other medical advice company in 2023-2024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2023-24, how many main housing duty decisions used NowMedical or any other medical advice company to assess vulnerability of a household membe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Of these, how many did the advice company advise that the applicant/household was not vulnerable on medical ground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these cases where the company found the applicant/household was not vulnerable, how many did the council find the applicant/household was vulnerable and therefore did grant priority need? (ie. diverging from the company’s decisio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decisions which used a medical advice company and the household was found not in priority need, how many households chose to have this decision reviewe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Of these, how many reviews used third-party representation (eg. a lawyer or caseworker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 decisions which used a medical advice company and sought a review after being found not in priority need, how many saw their decision overturned, and ultimately were found in priority need on grounds of vulnerability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/A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/>
  <dc:description/>
  <cp:keywords/>
  <dc:language>en-US</dc:language>
  <cp:lastModifiedBy/>
  <dcterms:modified xsi:type="dcterms:W3CDTF">2024-09-20T10:32:00Z</dcterms:modified>
  <cp:revision>1</cp:revision>
  <dc:subject/>
  <dc:title/>
</cp:coreProperties>
</file>