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 xml:space="preserve">re: Climate Action </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sz w:val="24"/>
          <w:szCs w:val="24"/>
          <w:u w:val="single"/>
        </w:rPr>
      </w:pPr>
      <w:r>
        <w:rPr>
          <w:rFonts w:cs="Arial" w:ascii="Arial" w:hAnsi="Arial"/>
          <w:b/>
          <w:bCs/>
          <w:sz w:val="24"/>
          <w:szCs w:val="24"/>
          <w:u w:val="single"/>
        </w:rPr>
        <w:t>Request 1 - Council home EPC ratings &amp; ME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I would like information about your council’s homes and MEES enforcements in relation to climate action for the Council Climate Action Scorecards. This information may be held by a housing department or similar.</w:t>
        <w:br/>
        <w:br/>
        <w:t>In particular, please supply me with information relating to the following questions:</w:t>
        <w:br/>
      </w:r>
    </w:p>
    <w:p>
      <w:pPr>
        <w:pStyle w:val="Normal"/>
        <w:rPr>
          <w:rFonts w:ascii="Arial" w:hAnsi="Arial" w:cs="Arial"/>
          <w:b/>
          <w:b/>
          <w:bCs/>
          <w:sz w:val="24"/>
          <w:szCs w:val="24"/>
        </w:rPr>
      </w:pPr>
      <w:r>
        <w:rPr>
          <w:rFonts w:cs="Arial" w:ascii="Arial" w:hAnsi="Arial"/>
          <w:b/>
          <w:bCs/>
          <w:sz w:val="24"/>
          <w:szCs w:val="24"/>
        </w:rPr>
        <w:t xml:space="preserve">1. What is the energy efficiency rating of the council's homes (managed or owned by the council)? </w:t>
        <w:br/>
        <w:br/>
        <w:t>Please provide either a distribution table with the number of council homes for each EPC rating or the percentage of the council’s homes that have received an EPC rating of C or above.</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Leicester City Council has completed 13,442 EPC surveys of domestic dwellings that we currently own. Of these, 7,118 have an EPC rating between bands A and C, which equates to 53% with a rating of C or above.</w:t>
      </w:r>
    </w:p>
    <w:p>
      <w:pPr>
        <w:pStyle w:val="Normal"/>
        <w:rPr>
          <w:rFonts w:ascii="Arial" w:hAnsi="Arial" w:cs="Arial"/>
          <w:b/>
          <w:b/>
          <w:bCs/>
          <w:sz w:val="24"/>
          <w:szCs w:val="24"/>
        </w:rPr>
      </w:pPr>
      <w:r>
        <w:rPr>
          <w:rFonts w:cs="Arial" w:ascii="Arial" w:hAnsi="Arial"/>
          <w:b/>
          <w:bCs/>
          <w:sz w:val="24"/>
          <w:szCs w:val="24"/>
        </w:rPr>
        <w:br/>
        <w:t>2. What is the number of investigations, enforcement notices and enforcement actions that the council conducted, related to MEES (Minimum Energy Efficiency Standards) in the 2023/24 financial year?</w:t>
        <w:br/>
        <w:br/>
        <w:t>Please provide a breakdown of the number of investigations and enforcements separately. If only some information is available, please provide this informa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rPr>
        <w:t>Leicester City Council does not have a pro-active programme of investigating properties to check for compliance with MEES.  Therefore, this letter acts as a refusal notice under Section 17(1) of the FOIA and Regulation 14 of the EIR, because, in accordance with Section 1(1) of FOIA and Reg. 12(4)(a) of EIR, this information is not held by the council.</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e would, however, investigate any reports we received about properties that are non-compliant.  We did not receive any reports of non-compliant properties in 2023/24.</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Leicester City Council operates Selective Licensing in 3 areas of the city. The scheme was launched in October 2022 and will initially run for 5 years during which time it is anticipated that approximately 8,000 properties will be inspected and licensed. Licence applicants are asked to provide evidence of the EPC rating for the licensable property.  To date 4,000 licence applications have been received and all have been MEES compliant.  Should an application be received that is not MEES compliant, this would be investigated and appropriate action tak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Request 2 - Climate awareness training for senior councillors and staff</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I would like information about your council’s climate awareness training in relation to climate action for the Council Climate Action Scorecards. This information may be held by the HR department or other departments that organise staff training.</w:t>
        <w:br/>
        <w:br/>
        <w:t>In particular, please supply me with information relating to the following questions:</w:t>
      </w:r>
    </w:p>
    <w:p>
      <w:pPr>
        <w:pStyle w:val="Normal"/>
        <w:rPr>
          <w:rFonts w:ascii="Arial" w:hAnsi="Arial" w:cs="Arial"/>
          <w:b/>
          <w:b/>
          <w:bCs/>
          <w:sz w:val="24"/>
          <w:szCs w:val="24"/>
        </w:rPr>
      </w:pPr>
      <w:r>
        <w:rPr>
          <w:rFonts w:cs="Arial" w:ascii="Arial" w:hAnsi="Arial"/>
          <w:b/>
          <w:bCs/>
          <w:sz w:val="24"/>
          <w:szCs w:val="24"/>
        </w:rPr>
        <w:br/>
        <w:t>a. Have all senior management received climate awareness training, including Carbon Literacy or equivalent, before 15th August 2024? Please state the type of training.</w:t>
        <w:br/>
        <w:br/>
        <w:t>We are seeking information for senior managers who have had climate awareness training that has taken place since 1st January 2015 and up until 15th August 2024. We define senior management as including all Chief Executives, deputy Chief Executives and Directors or Heads of Departments, or equivalents, depending on what each council calls them.</w:t>
        <w:br/>
      </w:r>
    </w:p>
    <w:p>
      <w:pPr>
        <w:pStyle w:val="Normal"/>
        <w:rPr/>
      </w:pPr>
      <w:r>
        <w:rPr>
          <w:rFonts w:cs="Arial" w:ascii="Arial" w:hAnsi="Arial"/>
          <w:color w:val="0000FF"/>
          <w:sz w:val="24"/>
          <w:szCs w:val="24"/>
        </w:rPr>
        <w:t>Not all senior management have received training. Senior officers at director level that sit on the council’s Climate Emergency Board (which is chaired by our Strategic Director for City Development and Neighbourhoods and covers all our directorates except Adult Social Care and Safeguarding, Adult Social Care and Commissioning, SEND and Education, and Children’s Social Care and Early Help) received 7 hours of Carbon Literacy training (CLT’s senior leadership and management course) in 2021. The following directorates are represented on the Board:</w:t>
      </w:r>
    </w:p>
    <w:p>
      <w:pPr>
        <w:pStyle w:val="ListParagraph"/>
        <w:numPr>
          <w:ilvl w:val="0"/>
          <w:numId w:val="2"/>
        </w:numPr>
        <w:spacing w:lineRule="auto" w:line="256" w:before="0" w:after="160"/>
        <w:contextualSpacing/>
        <w:rPr/>
      </w:pPr>
      <w:r>
        <w:rPr>
          <w:rFonts w:cs="Arial" w:ascii="Arial" w:hAnsi="Arial"/>
          <w:color w:val="0000FF"/>
          <w:sz w:val="24"/>
          <w:szCs w:val="24"/>
        </w:rPr>
        <w:t>Estates &amp; Building Services</w:t>
      </w:r>
    </w:p>
    <w:p>
      <w:pPr>
        <w:pStyle w:val="ListParagraph"/>
        <w:numPr>
          <w:ilvl w:val="0"/>
          <w:numId w:val="2"/>
        </w:numPr>
        <w:spacing w:lineRule="auto" w:line="256" w:before="0" w:after="160"/>
        <w:contextualSpacing/>
        <w:rPr>
          <w:rFonts w:ascii="Arial" w:hAnsi="Arial" w:cs="Arial"/>
          <w:color w:val="0000FF"/>
          <w:sz w:val="24"/>
          <w:szCs w:val="24"/>
        </w:rPr>
      </w:pPr>
      <w:r>
        <w:rPr>
          <w:rFonts w:cs="Arial" w:ascii="Arial" w:hAnsi="Arial"/>
          <w:color w:val="0000FF"/>
          <w:sz w:val="24"/>
          <w:szCs w:val="24"/>
        </w:rPr>
        <w:t>Housing</w:t>
      </w:r>
    </w:p>
    <w:p>
      <w:pPr>
        <w:pStyle w:val="ListParagraph"/>
        <w:numPr>
          <w:ilvl w:val="0"/>
          <w:numId w:val="2"/>
        </w:numPr>
        <w:spacing w:lineRule="auto" w:line="256" w:before="0" w:after="160"/>
        <w:contextualSpacing/>
        <w:rPr>
          <w:rFonts w:ascii="Arial" w:hAnsi="Arial" w:cs="Arial"/>
          <w:color w:val="0000FF"/>
          <w:sz w:val="24"/>
          <w:szCs w:val="24"/>
        </w:rPr>
      </w:pPr>
      <w:r>
        <w:rPr>
          <w:rFonts w:cs="Arial" w:ascii="Arial" w:hAnsi="Arial"/>
          <w:color w:val="0000FF"/>
          <w:sz w:val="24"/>
          <w:szCs w:val="24"/>
        </w:rPr>
        <w:t>Neighbourhood &amp; Environmental Services</w:t>
      </w:r>
    </w:p>
    <w:p>
      <w:pPr>
        <w:pStyle w:val="ListParagraph"/>
        <w:numPr>
          <w:ilvl w:val="0"/>
          <w:numId w:val="2"/>
        </w:numPr>
        <w:spacing w:lineRule="auto" w:line="256" w:before="0" w:after="160"/>
        <w:contextualSpacing/>
        <w:rPr>
          <w:rFonts w:ascii="Arial" w:hAnsi="Arial" w:cs="Arial"/>
          <w:color w:val="0000FF"/>
          <w:sz w:val="24"/>
          <w:szCs w:val="24"/>
        </w:rPr>
      </w:pPr>
      <w:r>
        <w:rPr>
          <w:rFonts w:cs="Arial" w:ascii="Arial" w:hAnsi="Arial"/>
          <w:color w:val="0000FF"/>
          <w:sz w:val="24"/>
          <w:szCs w:val="24"/>
        </w:rPr>
        <w:t>Planning, Development &amp; Transportation</w:t>
      </w:r>
    </w:p>
    <w:p>
      <w:pPr>
        <w:pStyle w:val="ListParagraph"/>
        <w:numPr>
          <w:ilvl w:val="0"/>
          <w:numId w:val="2"/>
        </w:numPr>
        <w:spacing w:lineRule="auto" w:line="256" w:before="0" w:after="160"/>
        <w:contextualSpacing/>
        <w:rPr>
          <w:rFonts w:ascii="Arial" w:hAnsi="Arial" w:cs="Arial"/>
          <w:color w:val="0000FF"/>
          <w:sz w:val="24"/>
          <w:szCs w:val="24"/>
        </w:rPr>
      </w:pPr>
      <w:r>
        <w:rPr>
          <w:rFonts w:cs="Arial" w:ascii="Arial" w:hAnsi="Arial"/>
          <w:color w:val="0000FF"/>
          <w:sz w:val="24"/>
          <w:szCs w:val="24"/>
        </w:rPr>
        <w:t>Tourism, Culture &amp; Inward Investment</w:t>
      </w:r>
    </w:p>
    <w:p>
      <w:pPr>
        <w:pStyle w:val="ListParagraph"/>
        <w:numPr>
          <w:ilvl w:val="0"/>
          <w:numId w:val="2"/>
        </w:numPr>
        <w:spacing w:lineRule="auto" w:line="256" w:before="0" w:after="160"/>
        <w:contextualSpacing/>
        <w:rPr>
          <w:rFonts w:ascii="Arial" w:hAnsi="Arial" w:cs="Arial"/>
          <w:color w:val="0000FF"/>
          <w:sz w:val="24"/>
          <w:szCs w:val="24"/>
        </w:rPr>
      </w:pPr>
      <w:r>
        <w:rPr>
          <w:rFonts w:cs="Arial" w:ascii="Arial" w:hAnsi="Arial"/>
          <w:color w:val="0000FF"/>
          <w:sz w:val="24"/>
          <w:szCs w:val="24"/>
        </w:rPr>
        <w:t>Finance</w:t>
      </w:r>
    </w:p>
    <w:p>
      <w:pPr>
        <w:pStyle w:val="ListParagraph"/>
        <w:numPr>
          <w:ilvl w:val="0"/>
          <w:numId w:val="2"/>
        </w:numPr>
        <w:spacing w:lineRule="auto" w:line="256" w:before="0" w:after="160"/>
        <w:contextualSpacing/>
        <w:rPr>
          <w:rFonts w:ascii="Arial" w:hAnsi="Arial" w:cs="Arial"/>
          <w:color w:val="0000FF"/>
          <w:sz w:val="24"/>
          <w:szCs w:val="24"/>
        </w:rPr>
      </w:pPr>
      <w:r>
        <w:rPr>
          <w:rFonts w:cs="Arial" w:ascii="Arial" w:hAnsi="Arial"/>
          <w:color w:val="0000FF"/>
          <w:sz w:val="24"/>
          <w:szCs w:val="24"/>
        </w:rPr>
        <w:t>Public Health</w:t>
      </w:r>
    </w:p>
    <w:p>
      <w:pPr>
        <w:pStyle w:val="Normal"/>
        <w:rPr>
          <w:rFonts w:ascii="Arial" w:hAnsi="Arial" w:cs="Arial"/>
          <w:b/>
          <w:b/>
          <w:bCs/>
          <w:sz w:val="24"/>
          <w:szCs w:val="24"/>
        </w:rPr>
      </w:pPr>
      <w:r>
        <w:rPr>
          <w:rFonts w:cs="Arial" w:ascii="Arial" w:hAnsi="Arial"/>
          <w:color w:val="0000FF"/>
          <w:sz w:val="24"/>
          <w:szCs w:val="24"/>
        </w:rPr>
        <w:t>This training course has been rolled out to an additional 61 managers in key divisions, including Housing and Estates and Building Services.</w:t>
      </w:r>
      <w:r>
        <w:rPr/>
        <w:br/>
      </w:r>
      <w:r>
        <w:rPr>
          <w:rFonts w:cs="Arial" w:ascii="Arial" w:hAnsi="Arial"/>
          <w:b/>
          <w:bCs/>
          <w:sz w:val="24"/>
          <w:szCs w:val="24"/>
        </w:rPr>
        <w:br/>
        <w:t>b. Have all current councillors in the cabinet or committee chairs received climate awareness training, including Carbon Literacy or equivalent, since being elected from May 2023 or before? Please state the type of training.</w:t>
        <w:br/>
        <w:br/>
        <w:t>We don’t expect councillors who were elected in May 2024, or since, to have already been trained. We are only seeking information for cabinet or committee chairs who have taken climate awareness training that has taken place since 1st January 2015 and up until 15th August 2024.</w:t>
        <w:br/>
        <w:br/>
        <w:t>This could be training certified by the Carbon Literacy Project or another organisation, university or in-house. We want to know the number of people who have attended the training. We don’t need to know the number of staff that have received a certificate of completion or attendance.</w:t>
        <w:br/>
      </w:r>
    </w:p>
    <w:p>
      <w:pPr>
        <w:pStyle w:val="Normal"/>
        <w:rPr>
          <w:rFonts w:ascii="Arial" w:hAnsi="Arial" w:cs="Arial"/>
          <w:color w:val="0000FF"/>
          <w:sz w:val="24"/>
          <w:szCs w:val="24"/>
        </w:rPr>
      </w:pPr>
      <w:r>
        <w:rPr>
          <w:rFonts w:cs="Arial" w:ascii="Arial" w:hAnsi="Arial"/>
          <w:color w:val="0000FF"/>
          <w:sz w:val="24"/>
          <w:szCs w:val="24"/>
        </w:rPr>
        <w:t>As of December 2021, the City Mayor and all Councillors on the Exec Team at that time had completed Carbon Literacy training. In addition, this training was delivered to chairs and committee members in the Planning &amp; Development Control Committee, Economic Development, Transport &amp; Climate Emergency Scrutiny Commission and Overview &amp; Scrutiny Select Committee. In total Carbon Literacy training was provided to 16 councillors in 2021.</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e training programme delivered was the Carbon Literacy Trust’s (CLT) accredited course for elected member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Leicester’s most recent council elections took place in 2023, with 3 councillors now on the Exec team who have not received the training.</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u w:val="single"/>
        </w:rPr>
      </w:pPr>
      <w:r>
        <w:rPr>
          <w:rFonts w:cs="Arial" w:ascii="Arial" w:hAnsi="Arial"/>
          <w:b/>
          <w:bCs/>
          <w:sz w:val="24"/>
          <w:szCs w:val="24"/>
          <w:u w:val="single"/>
        </w:rPr>
        <w:t>Request 3 - Staff engagement on clima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 xml:space="preserve">The below question is in relation to climate action for the Council Climate Action Scorecards. </w:t>
        <w:br/>
        <w:br/>
        <w:t xml:space="preserve">I am requesting information about employee representative bodies’ ability to inform and influence the development and delivery of the council’s Climate Action Plan. </w:t>
        <w:br/>
        <w:br/>
        <w:t>By employee representative bodies we include the council’s recognised trade unions as well as other forms of non-union employee representation (ex. staff associations and employee forums).</w:t>
        <w:br/>
        <w:br/>
        <w:t>In particular, please supply me with information relating to the following questions:</w:t>
        <w:br/>
        <w:br/>
        <w:t>a. Does the council have any policies, procedures or agreements in place that enable employee representative bodies to influence the development and delivery of the council’s Climate Action Plan? If so, please share details of these policies, procedures or agreements.</w:t>
        <w:br/>
      </w:r>
    </w:p>
    <w:p>
      <w:pPr>
        <w:pStyle w:val="Normal"/>
        <w:rPr>
          <w:rFonts w:ascii="Arial" w:hAnsi="Arial" w:cs="Arial"/>
          <w:color w:val="0000FF"/>
          <w:sz w:val="24"/>
          <w:szCs w:val="24"/>
        </w:rPr>
      </w:pPr>
      <w:r>
        <w:rPr>
          <w:rFonts w:cs="Arial" w:ascii="Arial" w:hAnsi="Arial"/>
          <w:color w:val="0000FF"/>
          <w:sz w:val="24"/>
          <w:szCs w:val="24"/>
        </w:rPr>
        <w:t>No, the council doesn’t have any formal policies, procedures or agreements of this kind in place. This is information not held.</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rPr>
      </w:pPr>
      <w:r>
        <w:rPr>
          <w:rFonts w:cs="Arial" w:ascii="Arial" w:hAnsi="Arial"/>
          <w:color w:val="0000FF"/>
          <w:sz w:val="24"/>
          <w:szCs w:val="24"/>
        </w:rPr>
        <w:t>However, we publicise opportunities to our staff to take part in consultations about the development of our strategy and actions to address the climate emergency and they are encouraged to do so. We use the regular staff e-bulletin called FACE to let staff know about opportunities. In addition, many staff also read the city-wide e-bulletin Your Leicester, where we also publicise consultations. Our most recent consultation took place from November 2023 to the end of January 2024 as part of developing our new Climate Ready Leicester Plan.</w:t>
        <w:br/>
      </w:r>
      <w:r>
        <w:rPr>
          <w:rFonts w:cs="Arial" w:ascii="Arial" w:hAnsi="Arial"/>
          <w:b/>
          <w:bCs/>
          <w:sz w:val="24"/>
          <w:szCs w:val="24"/>
        </w:rPr>
        <w:br/>
        <w:t xml:space="preserve">b. Have employee representative bodies contributed to any recent consultations related to the delivery of the council’s Climate Action Plan? </w:t>
        <w:br/>
      </w:r>
    </w:p>
    <w:p>
      <w:pPr>
        <w:pStyle w:val="Normal"/>
        <w:rPr>
          <w:rFonts w:ascii="Arial" w:hAnsi="Arial" w:cs="Arial"/>
          <w:color w:val="0000FF"/>
          <w:sz w:val="24"/>
          <w:szCs w:val="24"/>
        </w:rPr>
      </w:pPr>
      <w:r>
        <w:rPr>
          <w:rFonts w:cs="Arial" w:ascii="Arial" w:hAnsi="Arial"/>
          <w:color w:val="0000FF"/>
          <w:sz w:val="24"/>
          <w:szCs w:val="24"/>
        </w:rPr>
        <w:t>No</w:t>
      </w:r>
    </w:p>
    <w:p>
      <w:pPr>
        <w:pStyle w:val="Normal"/>
        <w:rPr>
          <w:rFonts w:ascii="Arial" w:hAnsi="Arial" w:cs="Arial"/>
          <w:b/>
          <w:b/>
          <w:bCs/>
          <w:sz w:val="24"/>
          <w:szCs w:val="24"/>
        </w:rPr>
      </w:pPr>
      <w:r>
        <w:rPr>
          <w:rFonts w:cs="Arial" w:ascii="Arial" w:hAnsi="Arial"/>
          <w:b/>
          <w:bCs/>
          <w:sz w:val="24"/>
          <w:szCs w:val="24"/>
        </w:rPr>
        <w:br/>
        <w:t xml:space="preserve">If so, could you please share any relevant document, dated from 1 January 2023, including: </w:t>
        <w:br/>
        <w:t>a) Meeting minutes; b) Reports; c) Invitations to events; d) Other relevant documents</w:t>
        <w:br/>
        <w:br/>
      </w:r>
      <w:r>
        <w:rPr>
          <w:rFonts w:cs="Arial" w:ascii="Arial" w:hAnsi="Arial"/>
          <w:b/>
          <w:bCs/>
          <w:sz w:val="24"/>
          <w:szCs w:val="24"/>
          <w:u w:val="single"/>
        </w:rPr>
        <w:t>Request 4 - Council electricity tariffs and renewable electricity gene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 would like information about your council’s electricity sources in relation to climate action for the Council Climate Action Scorecards. This information may be held by an estates department or similar.</w:t>
        <w:br/>
        <w:br/>
        <w:t>In particular, please supply me with information relating to the following questions:</w:t>
      </w:r>
    </w:p>
    <w:p>
      <w:pPr>
        <w:pStyle w:val="Normal"/>
        <w:rPr>
          <w:rFonts w:ascii="Arial" w:hAnsi="Arial" w:cs="Arial"/>
          <w:b/>
          <w:b/>
          <w:bCs/>
          <w:sz w:val="24"/>
          <w:szCs w:val="24"/>
        </w:rPr>
      </w:pPr>
      <w:r>
        <w:rPr>
          <w:rFonts w:cs="Arial" w:ascii="Arial" w:hAnsi="Arial"/>
          <w:b/>
          <w:bCs/>
          <w:sz w:val="24"/>
          <w:szCs w:val="24"/>
        </w:rPr>
        <w:br/>
        <w:t>a. Does the council have a 100% renewable green electricity tariff for all of the electricity that the council is directly responsible for, and is this tariff with Green Energy UK plc, Good Energy Limited or Ecotricity?</w:t>
        <w:br/>
        <w:br/>
        <w:t>This includes all electricity that the council is directly responsible for, in council offices and any other buildings leased and managed by the council where the council pays the electricity tariff. This does not include homes owned or managed by the council. If unsure, please state your provider and tariff.</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rPr>
      </w:pPr>
      <w:r>
        <w:rPr>
          <w:rFonts w:cs="Arial" w:ascii="Arial" w:hAnsi="Arial"/>
          <w:color w:val="0000FF"/>
          <w:sz w:val="24"/>
          <w:szCs w:val="24"/>
        </w:rPr>
        <w:t>No, the council stopped buying electricity on a green tariff from 1</w:t>
      </w:r>
      <w:r>
        <w:rPr>
          <w:rFonts w:cs="Arial" w:ascii="Arial" w:hAnsi="Arial"/>
          <w:color w:val="0000FF"/>
          <w:sz w:val="24"/>
          <w:szCs w:val="24"/>
          <w:vertAlign w:val="superscript"/>
        </w:rPr>
        <w:t>st</w:t>
      </w:r>
      <w:r>
        <w:rPr>
          <w:rFonts w:cs="Arial" w:ascii="Arial" w:hAnsi="Arial"/>
          <w:color w:val="0000FF"/>
          <w:sz w:val="24"/>
          <w:szCs w:val="24"/>
        </w:rPr>
        <w:t xml:space="preserve"> October 2023.</w:t>
      </w:r>
    </w:p>
    <w:p>
      <w:pPr>
        <w:pStyle w:val="Normal"/>
        <w:rPr>
          <w:rFonts w:ascii="Arial" w:hAnsi="Arial" w:cs="Arial"/>
          <w:b/>
          <w:b/>
          <w:bCs/>
          <w:sz w:val="24"/>
          <w:szCs w:val="24"/>
        </w:rPr>
      </w:pPr>
      <w:r>
        <w:rPr>
          <w:rFonts w:cs="Arial" w:ascii="Arial" w:hAnsi="Arial"/>
          <w:b/>
          <w:bCs/>
          <w:sz w:val="24"/>
          <w:szCs w:val="24"/>
        </w:rPr>
        <w:br/>
        <w:t>b. Does the council generate and use energy from waste? And if so, what percentage of the council’s total electricity use is powered by this/these energy from waste electricity sources?</w:t>
        <w:br/>
      </w:r>
    </w:p>
    <w:p>
      <w:pPr>
        <w:pStyle w:val="Paragraph"/>
        <w:spacing w:before="0" w:after="0"/>
        <w:textAlignment w:val="baseline"/>
        <w:rPr/>
      </w:pPr>
      <w:r>
        <w:rPr>
          <w:rStyle w:val="Eop"/>
          <w:rFonts w:cs="Arial" w:ascii="Arial" w:hAnsi="Arial"/>
          <w:color w:val="0000FF"/>
          <w:sz w:val="24"/>
          <w:szCs w:val="24"/>
        </w:rPr>
        <w:t>Energy is generated through several waste treatment processes. The energy produced is exported to the grid and not used directly by the council.</w:t>
      </w:r>
    </w:p>
    <w:p>
      <w:pPr>
        <w:pStyle w:val="Paragraph"/>
        <w:spacing w:before="0" w:after="0"/>
        <w:textAlignment w:val="baseline"/>
        <w:rPr>
          <w:rStyle w:val="Eop"/>
          <w:rFonts w:ascii="Arial" w:hAnsi="Arial" w:cs="Arial"/>
          <w:color w:val="0000FF"/>
          <w:sz w:val="24"/>
          <w:szCs w:val="24"/>
        </w:rPr>
      </w:pPr>
      <w:r>
        <w:rPr/>
      </w:r>
    </w:p>
    <w:p>
      <w:pPr>
        <w:pStyle w:val="Normal"/>
        <w:rPr/>
      </w:pPr>
      <w:r>
        <w:rPr>
          <w:rFonts w:cs="Arial" w:ascii="Arial" w:hAnsi="Arial"/>
          <w:color w:val="0000FF"/>
          <w:sz w:val="24"/>
          <w:szCs w:val="24"/>
        </w:rPr>
        <w:t>Organic waste is separated out of general municipal waste in the city through a mechanical process and is then treated in an anaerobic digestion plant at Wanlip, run by a contractor. The gas produced from this is burned in gas engines to produce electricity. In 2023-24 32,444 tonnes of organic waste was sent to the anaerobic digestion plant (24% of total municipal waste collected), producing 6,901 MWh of electricity which was exported to the grid.</w:t>
      </w:r>
    </w:p>
    <w:p>
      <w:pPr>
        <w:pStyle w:val="Normal"/>
        <w:rPr>
          <w:rFonts w:ascii="Arial" w:hAnsi="Arial" w:cs="Arial"/>
          <w:color w:val="0000FF"/>
          <w:sz w:val="24"/>
          <w:szCs w:val="24"/>
        </w:rPr>
      </w:pPr>
      <w:r>
        <w:rPr>
          <w:rFonts w:cs="Arial" w:ascii="Arial" w:hAnsi="Arial"/>
          <w:color w:val="0000FF"/>
          <w:sz w:val="24"/>
          <w:szCs w:val="24"/>
        </w:rPr>
      </w:r>
    </w:p>
    <w:p>
      <w:pPr>
        <w:pStyle w:val="Paragraph"/>
        <w:spacing w:before="0" w:after="0"/>
        <w:textAlignment w:val="baseline"/>
        <w:rPr/>
      </w:pPr>
      <w:r>
        <w:rPr>
          <w:rFonts w:eastAsia="Times New Roman" w:cs="Arial" w:ascii="Arial" w:hAnsi="Arial"/>
          <w:color w:val="0000FF"/>
          <w:sz w:val="24"/>
          <w:szCs w:val="24"/>
        </w:rPr>
        <w:t xml:space="preserve">In addition, ‘floc’ separated from black bin waste is sent for recovery through energy from waste plants. In 2023-24 the quantity of floc separated was 30,095 tonnes (20% of total municipal waste collected), however no figures are available for the amount of energy generated from this process. </w:t>
      </w:r>
      <w:r>
        <w:rPr>
          <w:rStyle w:val="Eop"/>
          <w:rFonts w:cs="Arial" w:ascii="Arial" w:hAnsi="Arial"/>
          <w:color w:val="0000FF"/>
          <w:sz w:val="24"/>
          <w:szCs w:val="24"/>
        </w:rPr>
        <w:t>A small proportion of Refuse Derived fuel (RDF) is also generated from our recycling sorting process, when items which are not suitable for recycling, they are not sent to landfill but used to generate energy.</w:t>
      </w:r>
    </w:p>
    <w:p>
      <w:pPr>
        <w:pStyle w:val="Normal"/>
        <w:rPr>
          <w:rFonts w:ascii="Arial" w:hAnsi="Arial" w:cs="Arial"/>
          <w:b/>
          <w:b/>
          <w:bCs/>
          <w:sz w:val="24"/>
          <w:szCs w:val="24"/>
        </w:rPr>
      </w:pPr>
      <w:r>
        <w:rPr>
          <w:rFonts w:cs="Arial" w:ascii="Arial" w:hAnsi="Arial"/>
          <w:b/>
          <w:bCs/>
          <w:sz w:val="24"/>
          <w:szCs w:val="24"/>
        </w:rPr>
        <w:br/>
        <w:t>c. Does the council buy directly from a local renewable electricity source or have its own renewable electricity sources? And if so, what percentage of the council's total electricity use is powered by this/these renewable electricity sources?</w:t>
        <w:br/>
        <w:br/>
        <w:t>This includes council owned renewable electricity sources that are located outside of the council area, such as solar farms located further south to maximise energy generation.</w:t>
        <w:br/>
      </w:r>
    </w:p>
    <w:p>
      <w:pPr>
        <w:pStyle w:val="Normal"/>
        <w:rPr>
          <w:rFonts w:ascii="Arial" w:hAnsi="Arial" w:cs="Arial"/>
          <w:color w:val="0000FF"/>
          <w:sz w:val="24"/>
          <w:szCs w:val="24"/>
        </w:rPr>
      </w:pPr>
      <w:r>
        <w:rPr>
          <w:rFonts w:cs="Arial" w:ascii="Arial" w:hAnsi="Arial"/>
          <w:color w:val="0000FF"/>
          <w:sz w:val="24"/>
          <w:szCs w:val="24"/>
        </w:rPr>
        <w:t xml:space="preserve">The Council doesn’t buy directly from a local renewable electricity source, but it does operate its own photovoltaic arrays on a number of its buildings.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Collectively, these generated an estimated 1,369 MWh of electricity in 2023/24 which is equivalent to 8.2% of our metered electricity use from the grid in that year. Our metering doesn’t allow us to see how much of that PV-generated electricity was used in our facilities and how much was exported to the grid, so we can’t confirm what percentage of our electricity use is powered by these sources. This is therefore information not held in accordance with Section 1(1) of the FOI Act and Regulation 12(4)(a) of the EIR.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u w:val="single"/>
        </w:rPr>
      </w:pPr>
      <w:r>
        <w:rPr>
          <w:rFonts w:cs="Arial" w:ascii="Arial" w:hAnsi="Arial"/>
          <w:b/>
          <w:bCs/>
          <w:sz w:val="24"/>
          <w:szCs w:val="24"/>
          <w:u w:val="single"/>
        </w:rPr>
        <w:t>Request 5 – Council staff working on climate ac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 xml:space="preserve">I would like information about your council’s staff positions in relation to climate action for the Council Climate Action Scorecards. This information is most likely to be held by a HR department or similar. </w:t>
        <w:br/>
        <w:br/>
        <w:t>In particular, please supply me with information relating to the following questions:</w:t>
      </w:r>
    </w:p>
    <w:p>
      <w:pPr>
        <w:pStyle w:val="Normal"/>
        <w:rPr>
          <w:rFonts w:ascii="Arial" w:hAnsi="Arial" w:cs="Arial"/>
          <w:b/>
          <w:b/>
          <w:bCs/>
          <w:sz w:val="24"/>
          <w:szCs w:val="24"/>
        </w:rPr>
      </w:pPr>
      <w:r>
        <w:rPr>
          <w:rFonts w:cs="Arial" w:ascii="Arial" w:hAnsi="Arial"/>
          <w:b/>
          <w:bCs/>
          <w:sz w:val="24"/>
          <w:szCs w:val="24"/>
        </w:rPr>
        <w:br/>
        <w:t>1a. How many staff does the Council directly employ (excluding contractors or subcontractors, and excluding teachers), that work directly for the Council as opposed to a school, leisure centres or other venture?</w:t>
        <w:br/>
      </w:r>
    </w:p>
    <w:p>
      <w:pPr>
        <w:pStyle w:val="Normal"/>
        <w:rPr>
          <w:rFonts w:ascii="Arial" w:hAnsi="Arial" w:cs="Arial"/>
          <w:b/>
          <w:b/>
          <w:bCs/>
          <w:sz w:val="24"/>
          <w:szCs w:val="24"/>
        </w:rPr>
      </w:pPr>
      <w:r>
        <w:rPr>
          <w:rFonts w:cs="Arial" w:ascii="Arial" w:hAnsi="Arial"/>
          <w:color w:val="0000FF"/>
          <w:sz w:val="24"/>
          <w:szCs w:val="24"/>
        </w:rPr>
        <w:t>6,083 employees – 5,020 FTE</w:t>
      </w:r>
    </w:p>
    <w:p>
      <w:pPr>
        <w:pStyle w:val="Normal"/>
        <w:rPr>
          <w:rFonts w:ascii="Arial" w:hAnsi="Arial" w:cs="Arial"/>
          <w:b/>
          <w:b/>
          <w:bCs/>
          <w:sz w:val="24"/>
          <w:szCs w:val="24"/>
        </w:rPr>
      </w:pPr>
      <w:r>
        <w:rPr>
          <w:rFonts w:cs="Arial" w:ascii="Arial" w:hAnsi="Arial"/>
          <w:b/>
          <w:bCs/>
          <w:sz w:val="24"/>
          <w:szCs w:val="24"/>
        </w:rPr>
        <w:br/>
        <w:t>1b. How many directly employed staff spend 3 or more days per week (0.6 Full Time Equivalent (FTE)) on implementing the Climate Action Plan or other climate change projects? Please provide a list of all the roles. Please exclude waste management staff unless they are specifically working 3 or more days per week on implementing the Climate Action Plan or other climate change projects.</w:t>
        <w:br/>
        <w:br/>
        <w:t>If you have answered yes to have a biodiversity planning officer and/or a retrofit staff member below, both these staff members can be included in this question even if they are contracted. This is likely to include all staff in your climate/sustainability team, such as Climate Change Officers or similar. This may include full time staff who spend 60% of their time on climate change projects and 40% of their time on other work.</w:t>
        <w:br/>
        <w:br/>
        <w:t>You might include other staff in other departments, such as a procurement officer if they are spending 3 or more days per week (0.6 FTE) on writing and implementing a sustainable procurement policy or a planner that is working primarily on low carbon policies for new buildings.</w:t>
        <w:br/>
      </w:r>
    </w:p>
    <w:tbl>
      <w:tblPr>
        <w:tblW w:w="8505" w:type="dxa"/>
        <w:jc w:val="left"/>
        <w:tblInd w:w="132" w:type="dxa"/>
        <w:tblLayout w:type="fixed"/>
        <w:tblCellMar>
          <w:top w:w="0" w:type="dxa"/>
          <w:left w:w="108" w:type="dxa"/>
          <w:bottom w:w="0" w:type="dxa"/>
          <w:right w:w="108" w:type="dxa"/>
        </w:tblCellMar>
      </w:tblPr>
      <w:tblGrid>
        <w:gridCol w:w="2693"/>
        <w:gridCol w:w="3544"/>
        <w:gridCol w:w="2268"/>
      </w:tblGrid>
      <w:tr>
        <w:trPr>
          <w:tblHeader w:val="true"/>
        </w:trPr>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eam/Service Area</w:t>
            </w:r>
          </w:p>
        </w:tc>
        <w:tc>
          <w:tcPr>
            <w:tcW w:w="354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Role/Post</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Number of Staff</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Energy &amp; Sustainability Serv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Head of 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 xml:space="preserve">Energy &amp; Sustainability Servic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Servic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Sustainability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Project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Sustainability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Project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Sustainable Schools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Team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Sustainable Schools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Project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Energy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Team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Energy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Project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lang w:eastAsia="en-GB"/>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eam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Project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Engine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Project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Head of 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Bikeability Instruc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Plann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Head of Service, Team Leader, Senior Planner, Plann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Totals 3 FTE equival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Flood Risk and Drainage Te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Flood Risk Engine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Flood Risk and Drainage Te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Drainage Techni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Hous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Senior Techni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Hous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echni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w:t>
            </w:r>
          </w:p>
        </w:tc>
      </w:tr>
    </w:tbl>
    <w:p>
      <w:pPr>
        <w:pStyle w:val="Normal"/>
        <w:rPr/>
      </w:pPr>
      <w:r>
        <w:rPr/>
      </w:r>
    </w:p>
    <w:p>
      <w:pPr>
        <w:pStyle w:val="Normal"/>
        <w:rPr/>
      </w:pPr>
      <w:r>
        <w:rPr>
          <w:rFonts w:cs="Arial" w:ascii="Arial" w:hAnsi="Arial"/>
          <w:color w:val="0000FF"/>
          <w:sz w:val="24"/>
          <w:szCs w:val="24"/>
        </w:rPr>
        <w:t xml:space="preserve">The officers listed above are those working directly to deliver actions within the Council’s Climate Ready Leicester Plan for at least 60% of their time.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In addition, it should be noted that hundreds more staff are involved in delivery of these actions as part of their rol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rPr>
      </w:pPr>
      <w:r>
        <w:rPr>
          <w:rFonts w:cs="Arial" w:ascii="Arial" w:hAnsi="Arial"/>
          <w:b/>
          <w:bCs/>
          <w:sz w:val="24"/>
          <w:szCs w:val="24"/>
        </w:rPr>
        <w:t xml:space="preserve">2. Does the council have one or more staff members who work on home energy efficiency retrofitting, such as retrofit officers or project managers across the council area, for 3 or more days per week (0.6+ FTE)? This can include both directly employed and contracted staff, provided they work 3 or more days per week (0.6 FTE). The work of this officer may include working on any retrofit projects, including council buildings, council homes or private rented or owned households. </w:t>
        <w:br/>
        <w:br/>
        <w:t>Please list any roles that work in this area, including the full time equivalent (FTE) if they work part time. Please include staff members that are shared with other councils and note if they are shared across other areas.</w:t>
        <w:br/>
      </w:r>
    </w:p>
    <w:tbl>
      <w:tblPr>
        <w:tblW w:w="8505" w:type="dxa"/>
        <w:jc w:val="left"/>
        <w:tblInd w:w="132" w:type="dxa"/>
        <w:tblLayout w:type="fixed"/>
        <w:tblCellMar>
          <w:top w:w="0" w:type="dxa"/>
          <w:left w:w="108" w:type="dxa"/>
          <w:bottom w:w="0" w:type="dxa"/>
          <w:right w:w="108" w:type="dxa"/>
        </w:tblCellMar>
      </w:tblPr>
      <w:tblGrid>
        <w:gridCol w:w="2693"/>
        <w:gridCol w:w="3544"/>
        <w:gridCol w:w="2268"/>
      </w:tblGrid>
      <w:tr>
        <w:trPr/>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eam/Service Area</w:t>
            </w:r>
          </w:p>
        </w:tc>
        <w:tc>
          <w:tcPr>
            <w:tcW w:w="354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Role/Post</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Number of Staff</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Energy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Project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Hous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Senior Techni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w:t>
            </w:r>
          </w:p>
        </w:tc>
      </w:tr>
      <w:tr>
        <w:trPr>
          <w:trHeight w:val="300" w:hRule="atLeast"/>
        </w:trPr>
        <w:tc>
          <w:tcPr>
            <w:tcW w:w="269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Housing</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Technician</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w:t>
            </w:r>
          </w:p>
        </w:tc>
      </w:tr>
    </w:tbl>
    <w:p>
      <w:pPr>
        <w:pStyle w:val="Normal"/>
        <w:rPr>
          <w:rFonts w:ascii="Arial" w:hAnsi="Arial" w:cs="Arial"/>
          <w:b/>
          <w:b/>
          <w:bCs/>
          <w:sz w:val="24"/>
          <w:szCs w:val="24"/>
        </w:rPr>
      </w:pPr>
      <w:r>
        <w:rPr>
          <w:rFonts w:cs="Arial" w:ascii="Arial" w:hAnsi="Arial"/>
          <w:b/>
          <w:bCs/>
          <w:sz w:val="24"/>
          <w:szCs w:val="24"/>
        </w:rPr>
        <w:br/>
        <w:t>3. How many planning ecologists or equivalent working for 3 or more days per week (0.6+ FTE) does the council employ to scrutinise planning reports and/or applications for improvements to biodiversity and/or Biodiversity Net Gain? This can include both directly employed and contracted staff, provided they work 3 or more days per week (0.6 FTE).</w:t>
        <w:br/>
        <w:br/>
        <w:t>Planning ecologists are ecologists that scrutinise planning applications on biodiversity measures. They often sit within the planning department but they can sit within other departments in the council. If the planning ecologist does sit outside the planning department it must be made clear that the planning ecologist spends 3 days or more per week (0.6 FTE) scrutinising planning applications. Please include staff members that are shared with other councils and note if they are shared across other areas.</w:t>
        <w:br/>
      </w:r>
    </w:p>
    <w:p>
      <w:pPr>
        <w:pStyle w:val="Normal"/>
        <w:rPr>
          <w:rFonts w:ascii="Arial" w:hAnsi="Arial" w:cs="Arial"/>
          <w:color w:val="0000FF"/>
          <w:sz w:val="24"/>
          <w:szCs w:val="24"/>
        </w:rPr>
      </w:pPr>
      <w:r>
        <w:rPr>
          <w:rFonts w:cs="Arial" w:ascii="Arial" w:hAnsi="Arial"/>
          <w:color w:val="0000FF"/>
          <w:sz w:val="24"/>
          <w:szCs w:val="24"/>
        </w:rPr>
        <w:t>3</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u w:val="single"/>
        </w:rPr>
      </w:pPr>
      <w:r>
        <w:rPr>
          <w:rFonts w:cs="Arial" w:ascii="Arial" w:hAnsi="Arial"/>
          <w:b/>
          <w:bCs/>
          <w:sz w:val="24"/>
          <w:szCs w:val="24"/>
          <w:u w:val="single"/>
        </w:rPr>
        <w:t>Request 6 – Lobbying for climate action &amp; fund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I would like information about your council’s lobbying work in relation to climate action for the Council Climate Action Scorecards.</w:t>
        <w:br/>
        <w:br/>
        <w:t>In particular, please supply me with information relating to the following question:</w:t>
      </w:r>
    </w:p>
    <w:p>
      <w:pPr>
        <w:pStyle w:val="Normal"/>
        <w:rPr>
          <w:rFonts w:ascii="Arial" w:hAnsi="Arial" w:cs="Arial"/>
          <w:b/>
          <w:b/>
          <w:bCs/>
          <w:sz w:val="24"/>
          <w:szCs w:val="24"/>
        </w:rPr>
      </w:pPr>
      <w:r>
        <w:rPr>
          <w:rFonts w:cs="Arial" w:ascii="Arial" w:hAnsi="Arial"/>
          <w:b/>
          <w:bCs/>
          <w:sz w:val="24"/>
          <w:szCs w:val="24"/>
        </w:rPr>
        <w:br/>
        <w:t xml:space="preserve">Has the council written to or met with UK, national or devolved governments to ask or lobby for climate action since 1st January 2023? </w:t>
        <w:br/>
        <w:br/>
        <w:t>Please provide some evidence of the most recent letter or meeting such as a copy of the letter or email sent, or the date, topic of meeting and position of the person that the meeting was held with.</w:t>
        <w:br/>
        <w:br/>
        <w:t>This includes either asking for more powers and funding for local authorities to take climate action, or asking for the government to take further action themselves. This includes working with other local authorities to send joint letters or meetings to lobby UK or devolved governments, and includes both general climate action and calls for action on specific issues, such as transport where climate change is mentioned as a motivating factor for taking action. This includes if a cabinet member or other councillor has written to or met with the UK or devolved governments on behalf of the council.</w:t>
        <w:br/>
      </w:r>
    </w:p>
    <w:p>
      <w:pPr>
        <w:pStyle w:val="Normal"/>
        <w:rPr/>
      </w:pPr>
      <w:r>
        <w:rPr>
          <w:rFonts w:cs="Arial" w:ascii="Arial" w:hAnsi="Arial"/>
          <w:color w:val="0000FF"/>
          <w:sz w:val="24"/>
          <w:szCs w:val="24"/>
        </w:rPr>
        <w:t>Yes, our Lead Member for Climate, Economy and Culture was a signatory to the attached letter sent from the Leicester, Leicestershire and Rutland Local Resilience Forum to Robbie Moore MP, the Parliamentary Under-Secretary responsible for flooding, requesting further assistance in dealing with the aftermath of Storms Babet and Henk.</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In addition, officers from our Flooding and Drainage Service attend regular monthly meetings, along with other authorities, with DEFRA to discuss delivery on the ground of the Property Flood Resilience schemes following Storms Babet and Henk. They have used these meetings to push (unsuccessfully so far) for improvements to the schemes including increases in grants to households (which currently are insufficient to cover surveyors’ and builders’ fees), funding to cover local authority costs to administer the schemes and relaxation of the tight timescales which currently mean that householders have to pay out up front for surveying and building work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ile it is not covered in the above question, we consider another very important part of influencing central government to be through responding to official consultations. For example, we responded to consultations about the Future Homes and Future Buildings Standards in February 2024 and Heat Network Zones in March 2024. We used these opportunities to push for high levels of ambition and for proper levels of resourcing for local authorities to undertake their role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u w:val="single"/>
        </w:rPr>
      </w:pPr>
      <w:r>
        <w:rPr>
          <w:rFonts w:cs="Arial" w:ascii="Arial" w:hAnsi="Arial"/>
          <w:b/>
          <w:bCs/>
          <w:sz w:val="24"/>
          <w:szCs w:val="24"/>
          <w:u w:val="single"/>
        </w:rPr>
        <w:t>7 - High carbon Transport infrastruct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 xml:space="preserve">I would like information about your council’s planning in relation to climate action for the Council Climate Action Scorecards. This information is most likely to be held by a planning officer or similar. </w:t>
        <w:br/>
        <w:br/>
        <w:t>In particular, please supply me with information relating to the following questions:</w:t>
        <w:br/>
        <w:br/>
        <w:t>a. Has the Council approved any new*1 or expanded*2 roads or road junctions in its area from 1st January 2020 until 15th August 2024? Please list which ones were accepted.</w:t>
        <w:br/>
        <w:br/>
        <w:t xml:space="preserve">*1 The intention of this question is to understand overall increases in road capacity, rather than recent housing developments. Please exclude minor roads built exclusively to connect new housing to the pre-existing road network. </w:t>
        <w:br/>
        <w:br/>
        <w:t>*2 An expanded road or road junction is one that has increased capacity for motor vehicle traffic, not counting bus lanes, cycle infrastructure, or pedestrian infrastructure. Please include roads and junctions where new lanes have been added.</w:t>
        <w:br/>
      </w:r>
    </w:p>
    <w:p>
      <w:pPr>
        <w:pStyle w:val="Normal"/>
        <w:rPr>
          <w:rFonts w:ascii="Arial" w:hAnsi="Arial" w:cs="Arial"/>
          <w:color w:val="0000FF"/>
          <w:sz w:val="24"/>
          <w:szCs w:val="24"/>
        </w:rPr>
      </w:pPr>
      <w:r>
        <w:rPr>
          <w:rFonts w:cs="Arial" w:ascii="Arial" w:hAnsi="Arial"/>
          <w:color w:val="0000FF"/>
          <w:sz w:val="24"/>
          <w:szCs w:val="24"/>
        </w:rPr>
        <w:t xml:space="preserve">The Council constructed a new junction with Aylestone Road, Putney Road and Saffron Lane in 2021/22. The purpose of the junction was to enable strategic linkage across its A road network (linking the A426 and the A5199) and shorten some cross city route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In environmental benefits an outcome of this work is that less traffic will rat run through residential streets to cross the city, that there will be a net reduction in carbon from motor vehicle trips, that road space reallocation of relieved sections of highway elsewhere can take place and that a new cycle route has been constructed alongside the new link between the A426 and the A5199. </w:t>
      </w:r>
    </w:p>
    <w:p>
      <w:pPr>
        <w:pStyle w:val="Normal"/>
        <w:rPr/>
      </w:pPr>
      <w:r>
        <w:rPr>
          <w:rFonts w:cs="Arial" w:ascii="Arial" w:hAnsi="Arial"/>
          <w:b/>
          <w:bCs/>
          <w:sz w:val="24"/>
          <w:szCs w:val="24"/>
        </w:rPr>
        <w:br/>
        <w:t>b. Has the council approved or rejected any new or expanded airport runways, terminals, measures to increase passenger numbers or other planning proposals that expand airport capacity in its area since 1st January 2020 until 15th August 2024? Please list which ones were accepted or rejected.</w:t>
        <w:br/>
      </w:r>
    </w:p>
    <w:p>
      <w:pPr>
        <w:pStyle w:val="Normal"/>
        <w:rPr>
          <w:rFonts w:ascii="Arial" w:hAnsi="Arial" w:cs="Arial"/>
          <w:color w:val="0000FF"/>
          <w:sz w:val="24"/>
          <w:szCs w:val="24"/>
          <w:lang w:eastAsia="en-GB"/>
        </w:rPr>
      </w:pPr>
      <w:r>
        <w:rPr>
          <w:rFonts w:cs="Arial" w:ascii="Arial" w:hAnsi="Arial"/>
          <w:color w:val="0000FF"/>
          <w:sz w:val="24"/>
          <w:szCs w:val="24"/>
          <w:lang w:eastAsia="en-GB"/>
        </w:rPr>
        <w:t>No</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Paragraph">
    <w:name w:val="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05:00Z</dcterms:created>
  <dc:creator/>
  <dc:description/>
  <cp:keywords/>
  <dc:language>en-US</dc:language>
  <cp:lastModifiedBy/>
  <dcterms:modified xsi:type="dcterms:W3CDTF">2024-09-20T10:28:00Z</dcterms:modified>
  <cp:revision>1</cp:revision>
  <dc:subject/>
  <dc:title/>
</cp:coreProperties>
</file>