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Freedom of Information Act 2000/Environmental Information Regulations 2004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re: looked after childre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Please confirm, as of 30 October 2024 (or nearest available data)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eastAsia="en-GB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en-GB"/>
        </w:rPr>
        <w:t xml:space="preserve">Looked After Children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eastAsia="en-GB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1. How many children are looked after1 by your council?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Answer: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600</w:t>
        <w:tab/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As defined in section 22 Children Act 1989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2. Out of this, how many are aged 16 or over?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169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  <w:lang w:eastAsia="en-GB"/>
        </w:rPr>
        <w:t xml:space="preserve">Supported accommodation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eastAsia="en-GB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3. How many looked after children are currently placed in supported2 accommodation by your council?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72</w:t>
      </w:r>
    </w:p>
    <w:p>
      <w:pPr>
        <w:pStyle w:val="Default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FF"/>
        </w:rPr>
        <w:t xml:space="preserve">a semi-independent or independent setting, provided under s.22C(6)(d) Children Act 1989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4. Out of this, how many are aged 15 or under?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0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u w:val="single"/>
          <w:lang w:eastAsia="en-GB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en-GB"/>
        </w:rPr>
        <w:t>Unregulated accommodation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u w:val="single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5. How many looked after children are currently placed in unregulated accommodation3 by your council?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5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  <w:lang w:eastAsia="en-GB"/>
        </w:rPr>
        <w:t xml:space="preserve">Ie accommodation which does not meet the requirements of the Care Planning, Placement and Case Review (England) Regulations 2010, as amended by the Supported Accommodation (England) Regulations 2023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6. Out of this, how many are aged 15 or under?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5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eastAsia="en-GB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en-GB"/>
        </w:rPr>
        <w:t xml:space="preserve">Unaccompanied Asylum Seeking Children (“UASC”)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eastAsia="en-GB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7. How many UASC are looked after by your council?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43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8. Out of this, how many are aged 15 or under?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8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9. How many looked after UASC are currently placed in unregulated accommodation4?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0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highlight w:val="yellow"/>
          <w:lang w:eastAsia="en-GB"/>
        </w:rPr>
      </w:pPr>
      <w:r>
        <w:rPr>
          <w:rFonts w:cs="Arial" w:ascii="Arial" w:hAnsi="Arial"/>
          <w:color w:val="0000FF"/>
          <w:sz w:val="24"/>
          <w:szCs w:val="24"/>
          <w:highlight w:val="yellow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 xml:space="preserve">Ie accommodation which does not meet the requirements of the Care Planning, Placement and Case Review (England) Regulations 2010, as amended by the Supported Accommodation (England) Regulations 2023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10. Out of this, how many are aged 15 or under?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0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11. How many looked after UASC are currently placed in supported accommodation?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31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12. Out of this, how many are aged 15 or under?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0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eastAsia="en-GB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en-GB"/>
        </w:rPr>
        <w:t xml:space="preserve">Secure accommodation / deprivation of liberty orders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eastAsia="en-GB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13. How many looked after children are currently placed in secure accommodation?5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2 – Secure remand NOT secure welfar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 xml:space="preserve">Ie regulated accommodation under section 25 Children Act 1989.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14. Out of this, how many are aged 15 or under?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15. How many looked after children are currently subject to a deprivation of liberty order?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10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16. Out of this, how many are aged 15 or under?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5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17. How many looked after children subject to a deprivation of liberty order are currently placed in unregulated accommodation?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1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18. Out of this, how many are aged 15 or under?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1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eastAsia="en-GB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en-GB"/>
        </w:rPr>
        <w:t xml:space="preserve">Cost and availability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u w:val="single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  <w:lang w:eastAsia="en-GB"/>
        </w:rPr>
        <w:t>All answers based on under 18-year-olds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19. What is the average cost per bed to your council in supported accommodation?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Defaul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£1659 – per week</w:t>
      </w:r>
    </w:p>
    <w:p>
      <w:pPr>
        <w:pStyle w:val="Default"/>
        <w:rPr>
          <w:rFonts w:ascii="Calibri" w:hAnsi="Calibri" w:cs="Calibri"/>
          <w:color w:val="0033CC"/>
          <w:sz w:val="22"/>
          <w:szCs w:val="22"/>
        </w:rPr>
      </w:pPr>
      <w:r>
        <w:rPr>
          <w:rFonts w:cs="Calibri" w:ascii="Calibri" w:hAnsi="Calibri"/>
          <w:color w:val="0033CC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20. What is the average cost per bed to your council in regulated supported accommodation? </w:t>
      </w:r>
    </w:p>
    <w:p>
      <w:pPr>
        <w:pStyle w:val="Default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Defaul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£1398 – per week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21. What is the average cost per bed to your council in unregulated supported accommodation? </w:t>
      </w:r>
    </w:p>
    <w:p>
      <w:pPr>
        <w:pStyle w:val="Default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Defaul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£6300 – per week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22. How many regulated supported accommodation beds are available to your council?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Defaul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52 beds are available to Leicester City via framework and contract agreements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23. What is the average cost per bed to your council in accommodation providing “care”?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Default"/>
        <w:rPr/>
      </w:pPr>
      <w:r>
        <w:rPr>
          <w:rFonts w:cs="Arial" w:ascii="Arial" w:hAnsi="Arial"/>
          <w:color w:val="0000FF"/>
        </w:rPr>
        <w:t>IFA = £1003 per week</w:t>
      </w:r>
    </w:p>
    <w:p>
      <w:pPr>
        <w:pStyle w:val="Defaul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esidential = £5868 per week</w:t>
      </w:r>
    </w:p>
    <w:p>
      <w:pPr>
        <w:pStyle w:val="Defaul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verall average = £2907 per week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24. What is the average cost per bed to your council in regulated accommodation providing “care”?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Defaul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FA = £1003 per week</w:t>
      </w:r>
    </w:p>
    <w:p>
      <w:pPr>
        <w:pStyle w:val="Defaul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esidential = £5511</w:t>
      </w:r>
    </w:p>
    <w:p>
      <w:pPr>
        <w:pStyle w:val="Defaul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verall average = £2691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25. What is the average cost per bed to your council in unregulated accommodation providing care?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Default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£10,645 – per week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26. How many beds in regulated accommodation providing “care” are available to your council?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Defaul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Internal foster carer placements = 221 </w:t>
      </w:r>
    </w:p>
    <w:p>
      <w:pPr>
        <w:pStyle w:val="Default"/>
        <w:rPr/>
      </w:pPr>
      <w:r>
        <w:rPr>
          <w:rFonts w:cs="Arial" w:ascii="Arial" w:hAnsi="Arial"/>
          <w:color w:val="0000FF"/>
        </w:rPr>
        <w:t>Internal residential beds = 41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27. What is the average cost per bed to your council in regulated secure accommodation?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Defaul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£6209 – per week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28. How many regulated secure accommodation beds are available to your council? </w:t>
      </w:r>
    </w:p>
    <w:p>
      <w:pPr>
        <w:pStyle w:val="Default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Defaul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0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29. What is the average cost per bed to your council in unregulated placements for children subject to deprivation of liberty orders?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Defaul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£9375 – per week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 xml:space="preserve">You may re-use the information under an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>Open Government Licence</w:t>
        </w:r>
      </w:hyperlink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If you are dissatisfied with the handling of your request, please write, explaining your grounds of appeal, to: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ternal Revie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formation Governance &amp; Ris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 xml:space="preserve">Email: </w:t>
      </w:r>
      <w:hyperlink r:id="rId3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  <w:u w:val="single"/>
            <w:lang w:eastAsia="en-GB"/>
          </w:rPr>
          <w:t>info.requests@leicester.gov.uk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color w:val="000000"/>
          <w:sz w:val="24"/>
          <w:szCs w:val="24"/>
          <w:lang w:val="en-US" w:eastAsia="en-GB"/>
        </w:rPr>
      </w:r>
    </w:p>
    <w:sectPr>
      <w:type w:val="nextPage"/>
      <w:pgSz w:w="11906" w:h="16838"/>
      <w:pgMar w:left="1701" w:right="1274" w:gutter="0" w:header="0" w:top="1418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rrormsg">
    <w:name w:val="error_msg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character" w:styleId="Xxxxcontentpasted0">
    <w:name w:val="x_x_x_x_contentpasted0"/>
    <w:basedOn w:val="DefaultParagraphFont"/>
    <w:qFormat/>
    <w:rPr/>
  </w:style>
  <w:style w:type="character" w:styleId="Xxxxcontentpasted2">
    <w:name w:val="x_x_x_x_contentpasted2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Xxxxxxmsonormal">
    <w:name w:val="x_x_x_x_x_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hyperlink" Target="mailto:info.requests@leicester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6:00Z</dcterms:created>
  <dc:creator/>
  <dc:description/>
  <cp:keywords/>
  <dc:language>en-US</dc:language>
  <cp:lastModifiedBy/>
  <dcterms:modified xsi:type="dcterms:W3CDTF">2024-11-28T16:29:00Z</dcterms:modified>
  <cp:revision>1</cp:revision>
  <dc:subject/>
  <dc:title/>
</cp:coreProperties>
</file>