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writing to you under the Freedom of Information Act 2000 to request the following information from the council on its Christmas spending over the last 8 years and its current budget for this year’s festivitie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may you provide me with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1)      The council’s total expenditure for Christmas decorations and events for every year from 2016 – 2023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)      How much the council budgeted for Christmas decorations and events for every year from 2016 – 2023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3)      How much the council has budgeted for Christmas decorations and events for 2024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4)      The councils 2024 Christmas budget broken down by category (Lights, Trees, events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Please find the relevant information attached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7:00Z</dcterms:created>
  <dc:creator/>
  <dc:description/>
  <cp:keywords/>
  <dc:language>en-US</dc:language>
  <cp:lastModifiedBy/>
  <dcterms:modified xsi:type="dcterms:W3CDTF">2024-11-28T15:02:00Z</dcterms:modified>
  <cp:revision>1</cp:revision>
  <dc:subject/>
  <dc:title/>
</cp:coreProperties>
</file>