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o know how many schools and academies have requested to lower their age range below the age of 4 in the academic year 2023-24 and 2022-23 (separately)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>Nil. No new requests/changes in practice during the 22/23 and 23/24 academic years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>I would also separately like to know how many schools and academies have requested to form a nursery by lowering its age range in the academic year 2023-24 and 2022-23 (separately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il. No new requests/changes in practice during the 22/23 and 23/24 academic years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2:00Z</dcterms:created>
  <dc:creator/>
  <dc:description/>
  <cp:keywords/>
  <dc:language>en-US</dc:language>
  <cp:lastModifiedBy/>
  <dcterms:modified xsi:type="dcterms:W3CDTF">2024-08-02T10:47:00Z</dcterms:modified>
  <cp:revision>1</cp:revision>
  <dc:subject/>
  <dc:title/>
</cp:coreProperties>
</file>