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Illegal vaping and cigarette product seizur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How many units of e-cigarettes/vaping devices/e-liquid goods were seized in total across the time period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Jan 2023 – Dec 2023 Seizure 36000 vapes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Jan 2024 – to date 1249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We do not have any data prior to 2023. </w:t>
      </w:r>
      <w:r>
        <w:rPr>
          <w:rFonts w:cs="Arial" w:ascii="Arial" w:hAnsi="Arial"/>
          <w:iCs/>
          <w:color w:val="0000FF"/>
          <w:sz w:val="24"/>
          <w:szCs w:val="24"/>
        </w:rPr>
        <w:t>Therefore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2.</w:t>
        <w:tab/>
        <w:t>How many units of cigarette packs were seize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e Council does not hold this information therefore this is a refusal in accordance with Section 1.1 f the Act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3.</w:t>
        <w:tab/>
        <w:t>The number of identified cases of illegal vaping products being in possession of, stocked, or sold by businesses or individua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e Council does not hold this information and this is a refusal in accordance with Section 1.1 f the Act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4.</w:t>
        <w:tab/>
        <w:t xml:space="preserve">How many (count of) fines or penalties have been issued for being in possession of, stocking, or selling illegal vapes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i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5.</w:t>
        <w:tab/>
        <w:t>What was the value in £ pound sterling of each fine issued by your local authority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i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br/>
        <w:t>6.</w:t>
        <w:tab/>
        <w:t>How many retailers have been given premises closure orders in relation to illegal vape operations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ne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present this data annually for each of the below periods:</w:t>
        <w:br/>
        <w:t>1st January 2024 &gt; 17th October 2024</w:t>
        <w:br/>
        <w:t>1st January 2023 &gt; 31st Dec 2023</w:t>
        <w:br/>
        <w:t>1st January 2022 &gt; 31st Dec 2022</w:t>
        <w:br/>
        <w:t>1st January 2021 &gt; 31st Dec 2021</w:t>
        <w:br/>
        <w:t>1st January 2020 &gt; 31st Dec 2020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lease note: if you are unable to retrieve 5 years of data for the above-requested information within the available FOI cost limit, please reduce the number of years to the last 3 years, or as far back as possible, to the latest available da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/>
  <dc:description/>
  <cp:keywords/>
  <dc:language>en-US</dc:language>
  <cp:lastModifiedBy/>
  <dcterms:modified xsi:type="dcterms:W3CDTF">2024-11-29T12:55:00Z</dcterms:modified>
  <cp:revision>1</cp:revision>
  <dc:subject/>
  <dc:title/>
</cp:coreProperties>
</file>