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I am sending this request under the Freedom of Information Act to ask for the following information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As of today (23 September 2024)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how many homes does Leicester City Council own and lets out to tenants?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19,375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how many are currently being occupied?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18,986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how many people are on Leicester City Council's waiting list?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color w:val="FF0000"/>
        </w:rPr>
      </w:pPr>
      <w:r>
        <w:rPr>
          <w:rFonts w:eastAsia="Arial" w:cs="Arial" w:ascii="Arial" w:hAnsi="Arial"/>
          <w:bCs/>
          <w:color w:val="0000FF"/>
          <w:sz w:val="24"/>
          <w:lang w:eastAsia="en-GB"/>
        </w:rPr>
        <w:t xml:space="preserve">      </w:t>
      </w:r>
      <w:r>
        <w:rPr>
          <w:rFonts w:cs="Arial" w:ascii="Arial" w:hAnsi="Arial"/>
          <w:bCs/>
          <w:color w:val="0000FF"/>
          <w:sz w:val="24"/>
          <w:lang w:eastAsia="en-GB"/>
        </w:rPr>
        <w:t xml:space="preserve">6,390 </w:t>
      </w:r>
      <w:r>
        <w:rPr>
          <w:rFonts w:cs="Arial" w:ascii="Arial" w:hAnsi="Arial"/>
          <w:color w:val="0000FF"/>
          <w:sz w:val="24"/>
          <w:szCs w:val="24"/>
        </w:rPr>
        <w:t>households are on the waiting list; we are unable to state how many people are on the waiting list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4"/>
          <w:lang w:eastAsia="en-GB"/>
        </w:rPr>
      </w:pPr>
      <w:r>
        <w:rPr>
          <w:rFonts w:cs="Arial" w:ascii="Arial" w:hAnsi="Arial"/>
          <w:b/>
          <w:color w:val="FF0000"/>
          <w:sz w:val="24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what is the longest amount of time someone has been waiting to be housed in a local authority home?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Although the longest waiting household has been 10,669 days on the Housing Register, this is due to many other factors, such as: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>•</w:t>
      </w:r>
      <w:r>
        <w:rPr>
          <w:rFonts w:cs="Arial" w:ascii="Arial" w:hAnsi="Arial"/>
          <w:color w:val="0000FF"/>
          <w:sz w:val="24"/>
          <w:szCs w:val="24"/>
        </w:rPr>
        <w:tab/>
        <w:t xml:space="preserve">Their eligibility for bedroom changed during the course of time due to circumstances within the household changed which a new application was received on 25.03.14 and the application backdated to 31.07.95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•</w:t>
      </w:r>
      <w:r>
        <w:rPr>
          <w:rFonts w:cs="Arial" w:ascii="Arial" w:hAnsi="Arial"/>
          <w:color w:val="0000FF"/>
          <w:sz w:val="24"/>
          <w:szCs w:val="24"/>
        </w:rPr>
        <w:tab/>
        <w:t>That they require partially adapted accommodation.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•</w:t>
      </w:r>
      <w:r>
        <w:rPr>
          <w:rFonts w:cs="Arial" w:ascii="Arial" w:hAnsi="Arial"/>
          <w:color w:val="0000FF"/>
          <w:sz w:val="24"/>
          <w:szCs w:val="24"/>
        </w:rPr>
        <w:tab/>
        <w:t xml:space="preserve">Only placing bids in one area of the City and restricting themselves for achieving an offer of accommodation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•</w:t>
      </w:r>
      <w:r>
        <w:rPr>
          <w:rFonts w:cs="Arial" w:ascii="Arial" w:hAnsi="Arial"/>
          <w:color w:val="0000FF"/>
          <w:sz w:val="24"/>
          <w:szCs w:val="24"/>
        </w:rPr>
        <w:tab/>
        <w:t xml:space="preserve">Their bidding activity been very low, as last placed bids on 17.05.17 and only placed 4 bids since 25.03.2014. 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color w:val="0000FF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in your current stock, please tabulate the number of houses and flats and their respective bedroom size e.g., houses = 500; 100 = 1 bed; 100 = 2 bed; 100 = 3 bed; 100 = 4 bed; 100 = 5 bed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eastAsia="en-GB"/>
        </w:rPr>
      </w:pPr>
      <w:r>
        <w:fldChar w:fldCharType="begin"/>
      </w:r>
      <w:r>
        <w:rPr>
          <w:sz w:val="24"/>
          <w:b/>
          <w:rFonts w:cs="Arial" w:ascii="Arial" w:hAnsi="Arial"/>
          <w:lang w:eastAsia="en-GB"/>
        </w:rPr>
        <w:instrText xml:space="preserve"> LINK Excel.Sheet.12 "C:\\Users\\loact001\\AppData\\Local\\Microsoft\\Windows\\INetCache\\Content.Outlook\\6QJRP78Z\\FOIA 32898 Workings.xlsx" "Calculations!R24C3:R34C11" \a \f 4 \h  \* MERGEFORMAT </w:instrText>
      </w:r>
      <w:bookmarkStart w:id="0" w:name="_1790491231"/>
      <w:bookmarkEnd w:id="0"/>
      <w:r>
        <w:rPr>
          <w:rFonts w:cs="Arial" w:ascii="Arial" w:hAnsi="Arial"/>
          <w:b/>
          <w:sz w:val="24"/>
          <w:lang w:eastAsia="en-GB"/>
        </w:rPr>
      </w:r>
      <w:r>
        <w:rPr>
          <w:sz w:val="24"/>
          <w:b/>
          <w:rFonts w:cs="Arial" w:ascii="Arial" w:hAnsi="Arial"/>
          <w:lang w:eastAsia="en-GB"/>
        </w:rPr>
        <w:fldChar w:fldCharType="separate"/>
      </w:r>
      <w:r/>
      <w:r>
        <w:rPr>
          <w:rFonts w:cs="Arial" w:ascii="Arial" w:hAnsi="Arial"/>
          <w:b/>
          <w:sz w:val="24"/>
          <w:lang w:eastAsia="en-GB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20"/>
        <w:gridCol w:w="1100"/>
        <w:gridCol w:w="860"/>
        <w:gridCol w:w="1244"/>
        <w:gridCol w:w="880"/>
        <w:gridCol w:w="1000"/>
        <w:gridCol w:w="942"/>
        <w:gridCol w:w="980"/>
      </w:tblGrid>
      <w:tr>
        <w:trPr>
          <w:trHeight w:val="2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edroom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ous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ungalow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Fla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isonett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edsi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oom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rava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Unknow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4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406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2,5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4,2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6,881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2,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1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1,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7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4,485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6,7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1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6,968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4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460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ot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9,4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2,7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5,67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4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19,37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please give the current occupancy e.g., 100 = 1 bed = 87 occupied etc. 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lang w:eastAsia="en-GB"/>
        </w:rPr>
      </w:pPr>
      <w:r>
        <w:fldChar w:fldCharType="begin"/>
      </w:r>
      <w:r>
        <w:rPr>
          <w:lang w:eastAsia="en-GB"/>
        </w:rPr>
        <w:instrText xml:space="preserve"> LINK Excel.Sheet.12 "C:\\Users\\loact001\\AppData\\Local\\Microsoft\\Windows\\INetCache\\Content.Outlook\\6QJRP78Z\\FOIA 32898 Workings.xlsx" "Calculations!R54C3:R64C11" \a \f 4 \h  \* MERGEFORMAT </w:instrText>
      </w:r>
      <w:bookmarkStart w:id="1" w:name="_1790491679"/>
      <w:bookmarkEnd w:id="1"/>
      <w:r>
        <w:rPr>
          <w:lang w:eastAsia="en-GB"/>
        </w:rPr>
      </w:r>
      <w:r>
        <w:rPr>
          <w:lang w:eastAsia="en-GB"/>
        </w:rPr>
        <w:fldChar w:fldCharType="separate"/>
      </w:r>
      <w:r/>
      <w:r>
        <w:rPr>
          <w:lang w:eastAsia="en-GB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20"/>
        <w:gridCol w:w="1100"/>
        <w:gridCol w:w="860"/>
        <w:gridCol w:w="1244"/>
        <w:gridCol w:w="880"/>
        <w:gridCol w:w="1000"/>
        <w:gridCol w:w="942"/>
        <w:gridCol w:w="980"/>
      </w:tblGrid>
      <w:tr>
        <w:trPr>
          <w:trHeight w:val="2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edroom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ous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ungalow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Fla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isonett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edsi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oom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rava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Unknow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GB"/>
              </w:rPr>
              <w:t xml:space="preserve">    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GB"/>
              </w:rPr>
              <w:t xml:space="preserve">    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3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GB"/>
              </w:rPr>
              <w:t xml:space="preserve">       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378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GB"/>
              </w:rPr>
              <w:t xml:space="preserve">      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GB"/>
              </w:rPr>
              <w:t xml:space="preserve">       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2,5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GB"/>
              </w:rPr>
              <w:t xml:space="preserve">    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4,1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GB"/>
              </w:rPr>
              <w:t xml:space="preserve">         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GB"/>
              </w:rPr>
              <w:t xml:space="preserve">     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GB"/>
              </w:rPr>
              <w:t xml:space="preserve">       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6,707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2,0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1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1,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7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4,399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6,6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1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GB"/>
              </w:rPr>
              <w:t xml:space="preserve">       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6,883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GB"/>
              </w:rPr>
              <w:t xml:space="preserve">      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GB"/>
              </w:rPr>
              <w:t xml:space="preserve">       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453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GB"/>
              </w:rPr>
              <w:t xml:space="preserve">     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GB"/>
              </w:rPr>
              <w:t xml:space="preserve">     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GB"/>
              </w:rPr>
              <w:t xml:space="preserve">        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GB"/>
              </w:rPr>
              <w:t xml:space="preserve">     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 xml:space="preserve">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GB"/>
              </w:rPr>
              <w:t xml:space="preserve">     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ot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9,3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2,6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5,5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4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GB"/>
              </w:rPr>
              <w:t>18,986</w:t>
            </w:r>
          </w:p>
        </w:tc>
      </w:tr>
    </w:tbl>
    <w:p>
      <w:pPr>
        <w:pStyle w:val="Normal"/>
        <w:rPr>
          <w:lang w:eastAsia="en-GB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how many tenants pay private landlords via Leicester City Council? 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GB"/>
        </w:rPr>
      </w:pPr>
      <w:r>
        <w:rPr>
          <w:rFonts w:cs="Arial" w:ascii="Arial" w:hAnsi="Arial"/>
          <w:b/>
          <w:color w:val="FF0000"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   </w:t>
      </w:r>
      <w:r>
        <w:rPr>
          <w:rFonts w:cs="Arial" w:ascii="Arial" w:hAnsi="Arial"/>
          <w:color w:val="0000FF"/>
          <w:sz w:val="24"/>
          <w:szCs w:val="24"/>
        </w:rPr>
        <w:t>2,584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>For the response above we have assumed that this relates to those Leicester City Council pay rent benefit direct to private landlord, on behalf of the tenants linked to a successful claim for rent benefit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color w:val="0000FF"/>
          <w:sz w:val="24"/>
          <w:szCs w:val="24"/>
          <w:lang w:eastAsia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how many private landlords does Leicester City Council have access to for tenants? [If you work with any other organisation, please supply this information, who they are and how many properties they rent out to tenants on behalf of the council.]</w:t>
      </w:r>
    </w:p>
    <w:p>
      <w:pPr>
        <w:pStyle w:val="ListParagraph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color w:val="0000FF"/>
          <w:sz w:val="24"/>
          <w:lang w:eastAsia="en-GB"/>
        </w:rPr>
        <w:t>Leicester City Council works with landlord/agents in the city to secure accommodation for people that have a housing need. We have a range of schemes that are available to applicants looking to secure accommodation in the private rented sector. The schemes are designed to help remove the barriers of securing accommodation.</w:t>
      </w:r>
    </w:p>
    <w:p>
      <w:pPr>
        <w:pStyle w:val="Normal"/>
        <w:ind w:left="720" w:hanging="0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We assist on average 60 applicants into private rented accommodation on a quarterly bases. This includes accommodation where applicants have sourced themselves and approach us for assistance with securing the property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what is Leicester City Council's policy on houses of multiple occupation and making sure overcrowding does not take place - for example 15 people occupying two-bed properties?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color w:val="0000FF"/>
          <w:sz w:val="24"/>
          <w:lang w:eastAsia="en-GB"/>
        </w:rPr>
        <w:t xml:space="preserve">Houses in Multiple Occupation providing accommodation for 5 or more tenants from more than one household are required to have a Mandatory HMO licence.  On receiving a completed application the property is inspected and a licence is issued that stipulates the maximum occupancy of each bedroom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color w:val="0000FF"/>
          <w:sz w:val="24"/>
          <w:lang w:eastAsia="en-GB"/>
        </w:rPr>
        <w:t>In certain parts of the city Leicester City Council has introduced Selective licensing.  In these area ALL private rented properties are required to have a licence.  On receiving a completed application the property is inspected to ensure it meets the required health and safety standards.  Selective licensing applies to single family homes and small (3 or 4 tenants) HMOs.</w:t>
      </w:r>
    </w:p>
    <w:p>
      <w:pPr>
        <w:pStyle w:val="Normal"/>
        <w:ind w:left="720" w:hanging="0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color w:val="0000FF"/>
          <w:sz w:val="24"/>
          <w:lang w:eastAsia="en-GB"/>
        </w:rPr>
        <w:t>In addition to licensing the private sector housing team receives reports and concerns about overcrowding which are investigated.  If a property is occupied as a HMO and is unlicensed, an investigation takes places to determine if enforcement action is required in relation to operating an unlicensed HMO.  If a licensed HMO is found to be overcrowded as investigation is undertaken to determine if enforcement action is required for breach of the HMO licence.</w:t>
      </w:r>
    </w:p>
    <w:p>
      <w:pPr>
        <w:pStyle w:val="Normal"/>
        <w:ind w:left="720" w:hanging="0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in the financial years (e.g., 1 April 2019 to 31 March 2020) 2019-20, 2020-21, 2021-22, 2022-23, how many cases have Leicester City Council undertaken for breach of overcrowding? To be clear, if someone has complained, how many cases have you taken to court? 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Leicester City Council has not taken prosecution (court) action for breach of overcrowding in the requested time period.</w:t>
      </w:r>
    </w:p>
    <w:p>
      <w:pPr>
        <w:pStyle w:val="Normal"/>
        <w:ind w:left="720" w:hanging="0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28:00Z</dcterms:created>
  <dc:creator/>
  <dc:description/>
  <cp:keywords/>
  <dc:language>en-US</dc:language>
  <cp:lastModifiedBy/>
  <dcterms:modified xsi:type="dcterms:W3CDTF">2024-10-29T10:29:00Z</dcterms:modified>
  <cp:revision>1</cp:revision>
  <dc:subject/>
  <dc:title/>
</cp:coreProperties>
</file>