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am submitting a formal request under the Freedom of Information Act 2000. I would like to request detailed information on parking within your local authority for the period from April 2023 to March 2024. Please provide responses to the following questions:</w:t>
        <w:br/>
        <w:br/>
        <w:t>1. On-Street Parking Transactions and Revenue</w:t>
        <w:br/>
        <w:t>Total Number of On-Street Parking Transactions: Please provide a breakdown of the total number of transactions and ticket sales for on-street parking, including both Pay by Phone and Pay &amp; Display (P&amp;D) Machine transactions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888,495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On-Street Pay by phone Transactions: Please specify the number of on-street parking transactions processed specifically via your Pay By Phone supplier(s)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404,078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Total On-Street Parking Income (Excluding Permits and PCNs): Provide the total on-street parking income for the specified period, excluding income from parking permits and Penalty Charge Notices (PCNs)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1,990,887.0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On-Street Pay by phone Income: Specify the total income from on-street parking transactions processed via your Pay By Phone supplier(s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915,270.00</w:t>
        <w:br/>
        <w:br/>
      </w:r>
      <w:r>
        <w:rPr>
          <w:rFonts w:cs="Arial" w:ascii="Arial" w:hAnsi="Arial"/>
          <w:b/>
          <w:sz w:val="24"/>
          <w:lang w:eastAsia="en-GB"/>
        </w:rPr>
        <w:t>2. Off-Street Parking Transactions and Revenue</w:t>
        <w:br/>
        <w:t>Total Number of Off-Street Parking Transactions: Please provide the total number of transactions and ticket sales for off-street parking, including both Pay by Phone and Pay &amp; Display (P&amp;D) Machine transaction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947,665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Off-Street Pay by phone Transactions: Specify the number of off-street parking transactions processed via your Pay By Phone supplier(s)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09,812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Total Off-Street Parking Income (Including VAT, Excluding Permits and PCNs): Provide the total income for off-street parking, including VAT but excluding income from permits and PCN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3,488,000.00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Off-Street Pay by phone Income: Specify the total income from off-street parking transactions processed via your Pay By Phone supplier(s)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381,709.00</w:t>
        <w:br/>
      </w:r>
      <w:r>
        <w:rPr>
          <w:rFonts w:cs="Arial" w:ascii="Arial" w:hAnsi="Arial"/>
          <w:b/>
          <w:sz w:val="24"/>
          <w:lang w:eastAsia="en-GB"/>
        </w:rPr>
        <w:br/>
        <w:t>3. Payment Methods for Parking Transactions</w:t>
        <w:br/>
        <w:t>List of Payment Methods: Please provide a complete list of all payment methods currently offered for parking transactions across both on-street and off-street parking, including but not limited to cash, card, contactless, and mobile app options.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Cash, card, contactless, mobile app, telephone &amp; autopay.</w:t>
        <w:br/>
      </w:r>
    </w:p>
    <w:p>
      <w:pPr>
        <w:pStyle w:val="Normal"/>
        <w:rPr/>
      </w:pPr>
      <w:r>
        <w:rPr/>
        <w:t>Please indicate the name of the supplier for each payment method e.g Metric, Flow bird, IPS etc.</w:t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8"/>
        <w:gridCol w:w="1288"/>
        <w:gridCol w:w="1288"/>
        <w:gridCol w:w="1288"/>
        <w:gridCol w:w="1288"/>
        <w:gridCol w:w="128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Cas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Car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Contactle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Mobile Ap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 xml:space="preserve">Telephone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Autopa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Metri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Sagos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PaybyPhone Lt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kern w:val="2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Cs/>
                <w:color w:val="0000FF"/>
                <w:kern w:val="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 xml:space="preserve">Pay by phone Parking: Please provide the name of the 'pay by phone' supplier used by the Council today e.g Ringo, Paybyphone, Just park. 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PaybyPhone Limited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Please confirm the current contract expiry for the Council's 'pay by phone' service, including any extension options that are available / unused 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Current expiry date is 31.04.2025 with the option of a further year extension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4. Pay on Foot / Pay on Exit Car Parks</w:t>
        <w:br/>
        <w:t>Pay on Foot / Pay on Exit Car Park Overview:</w:t>
        <w:br/>
        <w:t>Number of Pay on Foot Car Parks: Confirm the number of car parks within your authority that are equipped with barrier acces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Total Number of Spaces: Specify the total number of parking spaces available within these barrier-accessed car park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835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Pay on Foot / Pay on Exit Car Park Transactions:</w:t>
        <w:br/>
        <w:t>Total Transactions: Provide the total number of parking transactions and ticket sales within barrier-accessed car park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528,176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Income from Pay on Foot Car Parks: Specify the total parking income generated solely from barrier-accessed car park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Total income with VAT - £2,060,197  &amp; Total income without VAT - £1,716,831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Equipment Manufacturer: Identify the manufacturer(s) of the barrier equipment currently installed and in use at these car park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</w:r>
      <w:r>
        <w:rPr>
          <w:rFonts w:cs="Arial" w:ascii="Arial" w:hAnsi="Arial"/>
          <w:bCs/>
          <w:color w:val="0000FF"/>
          <w:sz w:val="24"/>
          <w:lang w:eastAsia="en-GB"/>
        </w:rPr>
        <w:t>FAAC, Lazenby Group, Sagoss, ADVAM, Seufert, Bosch, Cloud One IT &amp; Zenitel.</w:t>
        <w:br/>
        <w:br/>
      </w:r>
      <w:r>
        <w:rPr>
          <w:rFonts w:cs="Arial" w:ascii="Arial" w:hAnsi="Arial"/>
          <w:b/>
          <w:sz w:val="24"/>
          <w:lang w:eastAsia="en-GB"/>
        </w:rPr>
        <w:t xml:space="preserve">5. Future plans </w:t>
        <w:br/>
        <w:t>Please could you provide a narrative response outlining any significant changes or procurement exercises that are being considered in the 2025/2026 financial year to the Contracts / suppliers mentioned in this request, for example:</w:t>
        <w:br/>
        <w:t xml:space="preserve">Pay by phone supplier </w:t>
        <w:br/>
        <w:t xml:space="preserve">P&amp;D Machine provision </w:t>
        <w:br/>
        <w:t xml:space="preserve">Pay on Foot / Pay on Exit equipment 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A procurement exercise will be carried out for a pay by phone supplier with our current suppliers contract expiring on 31.04.2026 if we use the option to extend the contract by a further year.</w:t>
        <w:br/>
        <w:br/>
      </w:r>
      <w:r>
        <w:rPr>
          <w:rFonts w:cs="Arial" w:ascii="Arial" w:hAnsi="Arial"/>
          <w:b/>
          <w:sz w:val="24"/>
          <w:lang w:eastAsia="en-GB"/>
        </w:rPr>
        <w:t xml:space="preserve">Please could the Council confirm whether they have any plans to join the government's National Parking Platform in the future?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The council have registered an interest in joining the National Parking Platform but have no immediate plans to join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7:00Z</dcterms:created>
  <dc:creator/>
  <dc:description/>
  <cp:keywords/>
  <dc:language>en-US</dc:language>
  <cp:lastModifiedBy/>
  <dcterms:modified xsi:type="dcterms:W3CDTF">2024-11-13T10:40:00Z</dcterms:modified>
  <cp:revision>1</cp:revision>
  <dc:subject/>
  <dc:title/>
</cp:coreProperties>
</file>