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This is a Freedom of Information Request in order to assist us with a study of the effectiveness of Colour Trade Mark versus Logo Trade Mark enforcement UK wid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e would be grateful if you could assist us by answering the following question specifically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How many times has your Trading Standards Office had a case/file/prosecution and or investigation opened where it was either accused, suspected, reported or happened upon involving the “Cadbury Purple Colour” from and including 2020 to the present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il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We understand and appreciate that at this time of year you are busy and so if we could simply have a total number, without the need to breakdown into category, year etc that will be fi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5:00Z</dcterms:created>
  <dc:creator/>
  <dc:description/>
  <cp:keywords/>
  <dc:language>en-US</dc:language>
  <cp:lastModifiedBy/>
  <dcterms:modified xsi:type="dcterms:W3CDTF">2024-11-29T12:19:00Z</dcterms:modified>
  <cp:revision>1</cp:revision>
  <dc:subject/>
  <dc:title/>
</cp:coreProperties>
</file>