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Smoking and Vaping product seizu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How many units of illegal vapes were seized in your local authority during the following time periods?</w:t>
        <w:br/>
        <w:br/>
        <w:t>1st January 2023 &gt; 31st Dec 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36,00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br/>
        <w:t>1st January 2024 &gt; current da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1,249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4:00Z</dcterms:created>
  <dc:creator/>
  <dc:description/>
  <cp:keywords/>
  <dc:language>en-US</dc:language>
  <cp:lastModifiedBy/>
  <dcterms:modified xsi:type="dcterms:W3CDTF">2024-11-08T12:09:00Z</dcterms:modified>
  <cp:revision>1</cp:revision>
  <dc:subject/>
  <dc:title/>
</cp:coreProperties>
</file>