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 Supply &amp; Installation and Maintenance of sprinkler syste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N2406 - Supply &amp; Installation and Maintenance of sprinkler systems: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rocontract.due-north.com/Advert?advertId=8f70ba3f-dccd-eb11-810c-005056b64545&amp;p=527b4bbd-5c58-e511-80ef-000c29c9ba21</w:t>
        </w:r>
      </w:hyperlink>
      <w:r>
        <w:rPr>
          <w:rFonts w:cs="Arial" w:ascii="Arial" w:hAnsi="Arial"/>
          <w:b/>
          <w:bCs/>
          <w:sz w:val="24"/>
          <w:szCs w:val="24"/>
        </w:rPr>
        <w:br/>
        <w:br/>
        <w:t>The details we require ar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• What are the contractual performance KPI's for this contract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See 52.2 in the attached Specification.</w:t>
      </w:r>
      <w:r>
        <w:rPr>
          <w:color w:val="0000FF"/>
        </w:rPr>
        <w:br/>
      </w:r>
      <w:r>
        <w:rPr>
          <w:rFonts w:cs="Arial" w:ascii="Arial" w:hAnsi="Arial"/>
          <w:b/>
          <w:bCs/>
          <w:sz w:val="24"/>
          <w:szCs w:val="24"/>
        </w:rPr>
        <w:br/>
        <w:t>• Suppliers who applied for inclusion on each contract and were successful &amp; not successful at the PQQ &amp; ITT stag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Suppliers who expressed an interest in this contract at all stages and engaged on this contract are as follows; Argus, Compco, Harmony, Protec Fire Detection plc, Sureserve, Triangle, Tyco Fire and Integrated Solutions, Ventr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• Actual spend on this contract (and any sub lots), from the start of the contract to the current da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£1,645,853.46 as of end October 2023.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rt date &amp; duration of contract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8th February 2022, Contract term three year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• Could you please provide a copy of the service/product specification given to all bidders for when this contract was last advertised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See attach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• Is there an extension clause in the contract(s) and, if so, the duration of the extension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Yes, option to extend by two years in increments of one year.</w:t>
      </w:r>
      <w:r>
        <w:rPr>
          <w:color w:val="0000FF"/>
        </w:rPr>
        <w:br/>
      </w:r>
      <w:r>
        <w:rPr>
          <w:rFonts w:cs="Arial" w:ascii="Arial" w:hAnsi="Arial"/>
          <w:b/>
          <w:bCs/>
          <w:sz w:val="24"/>
          <w:szCs w:val="24"/>
        </w:rPr>
        <w:br/>
        <w:t>• Has a decision been made yet on whether the contract(s) are being either extended or renewe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br/>
        <w:t>• Who is the senior officer (outside of procurement) responsible for this contract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Simon Nichols, Head of Service, Housing.</w:t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i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4z0">
    <w:name w:val="WW8Num44z0"/>
    <w:qFormat/>
    <w:rPr>
      <w:b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-eu.mimecast.com/s/3de1Cw0Z1fgR68Eu84SBG?domain=procontract.due-north.com" TargetMode="External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hyperlink" Target="mailto:info.requests@leicest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1:00Z</dcterms:created>
  <dc:creator/>
  <dc:description/>
  <cp:keywords/>
  <dc:language>en-US</dc:language>
  <cp:lastModifiedBy/>
  <dcterms:modified xsi:type="dcterms:W3CDTF">2023-11-21T09:33:00Z</dcterms:modified>
  <cp:revision>1</cp:revision>
  <dc:subject/>
  <dc:title/>
</cp:coreProperties>
</file>