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0-19 Healthy Child Programme Contrac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 fo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list of suppliers contracted to deliver for your Council’s Health Visiting Services (0-5) between October 2015 and March 202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duration of each contract with these organisations, including the start and end dat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he Value and per annum value (if possible) for each contrac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53"/>
        <w:gridCol w:w="1469"/>
        <w:gridCol w:w="1415"/>
        <w:gridCol w:w="1586"/>
        <w:gridCol w:w="1696"/>
      </w:tblGrid>
      <w:tr>
        <w:trPr>
          <w:trHeight w:val="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ontract Start Dat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ontract End D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ract Val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ract Value Per Annu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pplier/s (Lead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bcontractors (if any)</w:t>
            </w:r>
          </w:p>
        </w:tc>
      </w:tr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/10/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0/09/20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£61,731,0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£8,818,7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icestershire Partnership Trus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icester Mammas,</w:t>
              <w:br/>
              <w:t>SI Sport Ltd</w:t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7/01/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0/09/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£47,25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pprox. £9,0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icestershire Partnership Trus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Leicester Mammas, </w:t>
              <w:br/>
              <w:t>SI Sport Ltd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23:00Z</dcterms:created>
  <dc:creator/>
  <dc:description/>
  <cp:keywords/>
  <dc:language>en-US</dc:language>
  <cp:lastModifiedBy/>
  <dcterms:modified xsi:type="dcterms:W3CDTF">2024-09-20T10:17:00Z</dcterms:modified>
  <cp:revision>1</cp:revision>
  <dc:subject/>
  <dc:title/>
</cp:coreProperties>
</file>