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Question 1</w:t>
        <w:br/>
        <w:t>Please tell us the average (arithmetic mean in £ and pence) rate you pay for externally provided adult learning disability and autism services (not your in-house services) for each of the service types as follows:</w:t>
        <w:br/>
        <w:t xml:space="preserve">a. The weekly rate for Residential homes (including profound and multiple learning disability (PMLD) services and respite care)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£1,996 per week (based on open packages of care as at end of Q2 (Sept 2024)).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b. The hourly rate for Domiciliary care  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£21.50 (this is the average hourly rate paid to providers under Lot 1 (General) of the Domiciliary Care services Framework).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c. The hourly rate for Supported living for people with non-complex support needs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£21.12 (this is the average hourly rate paid to providers under Lots 1-3 of the Supported Living Services Framework covering MH/LD/OP/physical &amp; sensory disabilities).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d. The hourly rate for Supported Living for people with complex support needs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(please provide your criteria for the application of the complex rate)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£22.26 (this is the average hourly rate paid to providers under the Supported Living Services Framework covering Lot 4 - Specialist Supported Living Services for people with Complex Needs).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e. f the rates you apply to framework and non-framework contracts differ, please indicate the difference and provide a rationale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non-framework rates are paid where an individual is in receipt of a Direct Payment. Under such arrangements the relative rates are as follow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Domiciliary Cate – £21.2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Supported Living (non-complex) – £21.3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Supported Living (complex) - £22.42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f the service is not commissioned on an hourly basis, please provide an estimated average hourly rate based on the average number of hours per week.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t applicable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Question 2</w:t>
        <w:br/>
        <w:t xml:space="preserve">Please tell us the average (arithmetic mean as a percentage) annual fee rate uplift (inflationary uplift) you have implemented in 2024/25 for externally provided adult learning disability and autism services (not your in-house services) for each of the service types as follows: </w:t>
        <w:br/>
        <w:t xml:space="preserve">a. Residential homes (including profound and multiple learning disability (PMLD) services and respite care)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Banded rates uplifted by 7.48%. If package had a supplementary payment for any additional needs, such additional needs payments were uplifted by 9.79%</w:t>
      </w:r>
      <w:r>
        <w:rPr>
          <w:rFonts w:cs="Arial" w:ascii="Arial" w:hAnsi="Arial"/>
          <w:b/>
          <w:sz w:val="24"/>
          <w:lang w:eastAsia="en-GB"/>
        </w:rPr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b. Supported living </w:t>
      </w:r>
      <w:r>
        <w:rPr>
          <w:rFonts w:cs="Arial" w:ascii="Arial" w:hAnsi="Arial"/>
          <w:bCs/>
          <w:color w:val="0000FF"/>
          <w:sz w:val="24"/>
          <w:lang w:eastAsia="en-GB"/>
        </w:rPr>
        <w:t>8.77%</w:t>
      </w:r>
      <w:r>
        <w:rPr>
          <w:rFonts w:cs="Arial" w:ascii="Arial" w:hAnsi="Arial"/>
          <w:b/>
          <w:sz w:val="24"/>
          <w:lang w:eastAsia="en-GB"/>
        </w:rPr>
        <w:br/>
        <w:t xml:space="preserve">c. Day services </w:t>
      </w:r>
      <w:r>
        <w:rPr>
          <w:rFonts w:cs="Arial" w:ascii="Arial" w:hAnsi="Arial"/>
          <w:bCs/>
          <w:color w:val="0000FF"/>
          <w:sz w:val="24"/>
          <w:lang w:eastAsia="en-GB"/>
        </w:rPr>
        <w:t>8.02%</w:t>
        <w:br/>
      </w:r>
      <w:r>
        <w:rPr>
          <w:rFonts w:cs="Arial" w:ascii="Arial" w:hAnsi="Arial"/>
          <w:b/>
          <w:sz w:val="24"/>
          <w:lang w:eastAsia="en-GB"/>
        </w:rPr>
        <w:t xml:space="preserve">d. Domiciliary care </w:t>
      </w:r>
      <w:r>
        <w:rPr>
          <w:rFonts w:cs="Arial" w:ascii="Arial" w:hAnsi="Arial"/>
          <w:bCs/>
          <w:color w:val="0000FF"/>
          <w:sz w:val="24"/>
          <w:lang w:eastAsia="en-GB"/>
        </w:rPr>
        <w:t>8.35%</w:t>
      </w:r>
      <w:r>
        <w:rPr>
          <w:rFonts w:cs="Arial" w:ascii="Arial" w:hAnsi="Arial"/>
          <w:b/>
          <w:sz w:val="24"/>
          <w:lang w:eastAsia="en-GB"/>
        </w:rPr>
        <w:br/>
        <w:br/>
        <w:t xml:space="preserve">Question 3 </w:t>
        <w:br/>
        <w:br/>
        <w:t>In question 3, we are asking for two different service fee rates relating to adult learning disability and autism day service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Both are covered under our Day Opportunities Services Framework - Lot 2 - Adults with Learning Disabilities and/or Autistic Spectrum Conditions. The rates quoted below are the ‘average’ rates derived from the individual framework rates of those providers under this Lot: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3i. Supported in a group </w:t>
      </w:r>
      <w:r>
        <w:rPr>
          <w:rFonts w:cs="Arial" w:ascii="Arial" w:hAnsi="Arial"/>
          <w:bCs/>
          <w:color w:val="0000FF"/>
          <w:sz w:val="24"/>
          <w:lang w:eastAsia="en-GB"/>
        </w:rPr>
        <w:t xml:space="preserve">Full session (5 hours) - £48.83  / Half session (2.5 hours) - £24.33 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a. Please tell us the average (arithmetic mean in £ and pence) rate you pay per hour for someone supported in externally-commissioned day services in a group (for example, the day rate divided by 6 hours + staff and people present)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Full session = (£48.83/5 hours = £9.77); Half session = (£24.33/2.5 hours = 9.73).  to note - Where any individual has identified additional support needs an additional hourly rate of £11.89 is paid (on top of the session rate for that individual).</w:t>
      </w:r>
      <w:r>
        <w:rPr>
          <w:rFonts w:cs="Arial" w:ascii="Arial" w:hAnsi="Arial"/>
          <w:b/>
          <w:sz w:val="24"/>
          <w:lang w:eastAsia="en-GB"/>
        </w:rPr>
        <w:br/>
        <w:t xml:space="preserve">b. What is the expected ratio of staff to supported persons at these day services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Fees calculated on basis of 2.3 FTE staff to support group of 6 people. To note - Where any individual has identified additional support needs an additional hourly rate of £11.89 is paid (on top of the session rate for that individual).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c. Do your day services for those supported in a group include transport? Yes/No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 xml:space="preserve">In some cases Yes. Note – This was not a mandatory requirement for a day service to bid for the tender opportunity. 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d. Do your day services for those supported in a group include food/refreshments? Yes/No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</w:t>
        <w:br/>
      </w:r>
      <w:r>
        <w:rPr>
          <w:rFonts w:cs="Arial" w:ascii="Arial" w:hAnsi="Arial"/>
          <w:b/>
          <w:sz w:val="24"/>
          <w:lang w:eastAsia="en-GB"/>
        </w:rPr>
        <w:br/>
        <w:t>3ii. 1-1 support</w:t>
        <w:br/>
        <w:t xml:space="preserve">a. Again focusing on day services, please tell us the average (arithmetic mean in £ and pence) rate you pay per hour for someone who needs 1-1 support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For some of the standard Lots on our Day Opportunities Services Framework, where any individual has identified additional support needs an additional hourly rate of £11.89 is paid (on top of the session rate for that individual). This effectively increases the hourly rate to £21.66 for support for that individual. Also, for Lot 5 on our Day Opportunities Services Framework - Specialist Support for Complex and Multiple Needs, funding is allocated on an hourly rate of 1:1 support (as opposed to a sessional rate). The current average hourly rate is £21.89.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b. Do your 1-1 support day services include transport? Yes/No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See response to 3i part C abov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c. Do your 1-1 support day services include food/refreshments? Yes/No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</w:t>
        <w:br/>
      </w:r>
      <w:r>
        <w:rPr>
          <w:rFonts w:cs="Arial" w:ascii="Arial" w:hAnsi="Arial"/>
          <w:b/>
          <w:sz w:val="24"/>
          <w:lang w:eastAsia="en-GB"/>
        </w:rPr>
        <w:br/>
        <w:t>Please note: If two staff are supporting up to 8 people, we would expect the hourly rate for the service to be approximately a quarter of the hourly rate for a one-to-one service.</w:t>
        <w:br/>
        <w:br/>
        <w:t>Question 4</w:t>
        <w:br/>
        <w:br/>
        <w:t xml:space="preserve">Which of your externally-commissioned services do you consider to be offering preventative interventions that generate savings elsewhere for the council and what is your brief rationale for thinking this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All of our commissioned services have an element of prevention.   We require our commissioned providers to work in a strength based way which means looking at what a person can do to support themselves, with a focus on supporting and enabling independence.  For example our Day Opportunities providers are required to deliver activities that can support someone to be more independent or have a strong reablement focus which can help prevent, delay or reduce the need for more intensive support.  It is very difficult to attribute savings to a specific service as many people have more than one type of support.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6:00Z</dcterms:created>
  <dc:creator/>
  <dc:description/>
  <cp:keywords/>
  <dc:language>en-US</dc:language>
  <cp:lastModifiedBy/>
  <dcterms:modified xsi:type="dcterms:W3CDTF">2025-01-06T15:00:00Z</dcterms:modified>
  <cp:revision>1</cp:revision>
  <dc:subject/>
  <dc:title/>
</cp:coreProperties>
</file>