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youth cent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many youth centres was the council operating each year from the 2010/2011 financial year to end of the 2023/2024 financial year?</w:t>
        <w:br/>
        <w:br/>
        <w:t>How many youth centres operated by councils were closed between 2010/2011 to the end of the 2023/2024 financial year?</w:t>
        <w:br/>
        <w:br/>
        <w:t>How many youth centres previously operated by councils were closed between the start of January 2024 and the end of October 2024?</w:t>
        <w:br/>
        <w:br/>
        <w:t>How many council operated youth centres were open at the end of the 2023/24 financial year?</w:t>
        <w:br/>
        <w:br/>
        <w:t>How many council operated youth centres were open at the end of October 2024?</w:t>
        <w:br/>
        <w:br/>
        <w:t>How much did the council spend on youth services each year between the 2010/11 financial year and end of 2023/24 financial year?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Please find information in the attached file. 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Spend data prior to 2014/15 is not held by the Council.  Therefore 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9:00Z</dcterms:created>
  <dc:creator/>
  <dc:description/>
  <cp:keywords/>
  <dc:language>en-US</dc:language>
  <cp:lastModifiedBy/>
  <dcterms:modified xsi:type="dcterms:W3CDTF">2024-11-29T12:49:00Z</dcterms:modified>
  <cp:revision>1</cp:revision>
  <dc:subject/>
  <dc:title/>
</cp:coreProperties>
</file>