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BACS contrac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software you are currently using to facilitate BACS payments &amp; what is the date of the renewal for this contract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much you are paying annually for this contract, and where do you advertise for this tender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This data is exempt from release as it is accessible elsewhere under section 21 of the FOI Act. 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All of the above information is already in the public domain as per below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Please search ‘BACS’  at this link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tracts - June 2024 — Leicester Open Data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 xml:space="preserve">Please use this link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xplore — Leicester Open Data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to search for the supplier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ll contracts are advertised using this link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o business with us (leicester.gov.uk)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5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leicester.gov.uk/explore/dataset/contracts-june-2024/table/?disjunctive.contract_number&amp;disjunctive.supplier_name&amp;disjunctive.procurement_route&amp;disjunctive.classification&amp;disjunctive.small_medium_enterprise&amp;refine.supplier_name=Civica+UK+Limited&amp;sort=supplier_name" TargetMode="External"/><Relationship Id="rId3" Type="http://schemas.openxmlformats.org/officeDocument/2006/relationships/hyperlink" Target="https://data.leicester.gov.uk/explore/?sort=modified&amp;q=over+&#163;500" TargetMode="External"/><Relationship Id="rId4" Type="http://schemas.openxmlformats.org/officeDocument/2006/relationships/hyperlink" Target="https://www.leicester.gov.uk/business/do-business-with-us/" TargetMode="External"/><Relationship Id="rId5" Type="http://schemas.openxmlformats.org/officeDocument/2006/relationships/hyperlink" Target="http://www.nationalarchives.gov.uk/doc/open-government-licence/version/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5:00Z</dcterms:created>
  <dc:creator/>
  <dc:description/>
  <cp:keywords/>
  <dc:language>en-US</dc:language>
  <cp:lastModifiedBy/>
  <dcterms:modified xsi:type="dcterms:W3CDTF">2024-08-06T13:07:00Z</dcterms:modified>
  <cp:revision>1</cp:revision>
  <dc:subject/>
  <dc:title/>
</cp:coreProperties>
</file>