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FREEDOM OF INFORMATION ACT 2000/ENVIRONMENTAL INFORMATION REGULATIONS 2004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Please provide the following information in relation to the financial year 2023/24.</w:t>
        <w:br/>
        <w:br/>
        <w:t>By 'budget' we mean the total funding pot for drugs/alcohol / substance misuse, so please include in your calculations any drug/alcohol / substance misuse grant funding that you received and any one off funding, along with your core funding.</w:t>
        <w:br/>
        <w:br/>
        <w:t>1. How much money was spent from the drug and alcohol / substance misuse budget on the provision of support to the family members / carers of people who have a drug and/or alcohol issue?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  <w:t>£98,553.11</w:t>
      </w:r>
    </w:p>
    <w:p>
      <w:pPr>
        <w:pStyle w:val="Normal"/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  <w:t xml:space="preserve">Please note that this relates specifically to family/carer support posts only; we would expect that staff from across the wider workforce would (and do) have interactions with and offer support both informally and where relevant on a more formal basis, to families and carers. 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br/>
        <w:t>2. What percentage is this of the total drug and alcohol / substance misuse budget?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  <w:t>1.2%</w:t>
      </w:r>
    </w:p>
    <w:p>
      <w:pPr>
        <w:pStyle w:val="Normal"/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  <w:t>Please see the note above.</w:t>
        <w:br/>
      </w:r>
      <w:r>
        <w:rPr>
          <w:rFonts w:cs="Arial" w:ascii="Arial" w:hAnsi="Arial"/>
          <w:b/>
          <w:sz w:val="24"/>
          <w:lang w:eastAsia="en-GB"/>
        </w:rPr>
        <w:br/>
        <w:t>3. How many Full Time Equivalent posts (funded from the drug/alcohol / substance misuse budget) are dedicated to the provision of support to family members / carers of people who have a drug and/or alcohol issue?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iCs/>
          <w:color w:val="0000FF"/>
          <w:sz w:val="24"/>
          <w:lang w:eastAsia="en-GB"/>
        </w:rPr>
      </w:pPr>
      <w:r>
        <w:rPr>
          <w:rFonts w:cs="Arial" w:ascii="Arial" w:hAnsi="Arial"/>
          <w:iCs/>
          <w:color w:val="0000FF"/>
          <w:sz w:val="24"/>
          <w:lang w:eastAsia="en-GB"/>
        </w:rPr>
        <w:t>3.6 FTE posts funded from the substance use budget and dedicated solely to the provision of support to family members/carers</w:t>
      </w:r>
    </w:p>
    <w:p>
      <w:pPr>
        <w:pStyle w:val="Normal"/>
        <w:rPr>
          <w:rFonts w:ascii="Arial" w:hAnsi="Arial" w:cs="Arial"/>
          <w:iCs/>
          <w:color w:val="0000FF"/>
          <w:sz w:val="24"/>
          <w:lang w:eastAsia="en-GB"/>
        </w:rPr>
      </w:pPr>
      <w:r>
        <w:rPr>
          <w:rFonts w:cs="Arial" w:ascii="Arial" w:hAnsi="Arial"/>
          <w:iCs/>
          <w:color w:val="0000FF"/>
          <w:sz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lang w:eastAsia="en-GB"/>
        </w:rPr>
        <w:t xml:space="preserve">Please note that one of these posts was introduced in Nov 23 only, and the overall costs (in response to Q1) are provided on a pro-rata basis. </w:t>
      </w:r>
    </w:p>
    <w:p>
      <w:pPr>
        <w:pStyle w:val="Normal"/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  <w:t>For transparency, the full in-year cost for the 3.6 FTE posts identified would increase to £122,695.11 (approx. 1.5% of the budget)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br/>
        <w:t>4. How many family members / carers of people who have a drug and/or alcohol issue were supported by the provision of services funded from the drug and alcohol / substance misuse budget?</w:t>
      </w:r>
    </w:p>
    <w:p>
      <w:pPr>
        <w:pStyle w:val="Normal"/>
        <w:rPr>
          <w:rFonts w:ascii="Arial" w:hAnsi="Arial" w:cs="Arial"/>
          <w:b/>
          <w:b/>
          <w:i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iCs/>
          <w:color w:val="0000FF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iCs/>
          <w:color w:val="0000FF"/>
          <w:sz w:val="24"/>
          <w:szCs w:val="24"/>
        </w:rPr>
        <w:t>We do not currently ask our local commissioned service to report on this data. Therefore, this letter acts as a refusal notice under section 17.1 of the Freedom of Information Act 2000 because, in accordance with section 1.1 of the Act, this information is not held by Leicester City Council.</w:t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If you are dissatisfied with the handling of your request, please write, explaining your grounds of appeal, to: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ternal Revie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formation Governance &amp; Ris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single"/>
            <w:lang w:eastAsia="en-GB"/>
          </w:rPr>
          <w:t>info.requests@leicester.gov.uk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hyperlink" Target="mailto:info.requests@leicester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35:00Z</dcterms:created>
  <dc:creator/>
  <dc:description/>
  <cp:keywords/>
  <dc:language>en-US</dc:language>
  <cp:lastModifiedBy/>
  <dcterms:modified xsi:type="dcterms:W3CDTF">2024-08-13T12:45:00Z</dcterms:modified>
  <cp:revision>1</cp:revision>
  <dc:subject/>
  <dc:title/>
</cp:coreProperties>
</file>