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NHS Health Check Da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Does the County Council Reimburse NHS health checks in any service specifications with General Practices within your council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Y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f YES to (2), what percentage of health checks were performed in 2023/24 financial year? </w:t>
        <w:br/>
        <w:t xml:space="preserve">Please may I have this as two columns: </w:t>
        <w:b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1) </w:t>
        <w:tab/>
        <w:t>GP Practice Name + ODS code (Unique identifier)</w:t>
        <w:br/>
        <w:t>2)</w:t>
        <w:tab/>
        <w:t>Percentage of Health Checks performed in 2023/2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tbl>
      <w:tblPr>
        <w:tblW w:w="8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73"/>
        <w:gridCol w:w="1559"/>
        <w:gridCol w:w="1403"/>
      </w:tblGrid>
      <w:tr>
        <w:trPr>
          <w:tblHeader w:val="true"/>
          <w:trHeight w:val="9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e Co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HS Health Check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rcentage by practice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MC LEICESTER LIMITED – Groby Road Medical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47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0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akmeadow Surg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41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nor Park Medical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74%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urdee Road Health and Wellbeing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21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 Montfort Surg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inney Hill Medical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01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wning Drive Surg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48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/>
            </w:pPr>
            <w:r>
              <w:rPr>
                <w:rFonts w:cs="Arial" w:ascii="Arial" w:hAnsi="Arial"/>
                <w:color w:val="0000FF"/>
              </w:rPr>
              <w:t>Johnson Medical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.35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umberstone Medical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34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ast Park Medical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71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ffron Heal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96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ley Farm Medical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34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estcotes GP Surgery W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43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yeed Medical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4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6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ast Leicester Medical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61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7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rridale Medical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66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hefa Medical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63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8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 B V Modi (Canon Stre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39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8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osse Medical Centre (Fosse Road Nort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/>
            </w:pPr>
            <w:r>
              <w:rPr>
                <w:rFonts w:cs="Arial" w:ascii="Arial" w:hAnsi="Arial"/>
                <w:color w:val="0000FF"/>
              </w:rPr>
              <w:t>3.37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8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rizon Health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50%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9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ylestone Health Centre (Hall L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94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9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eaumont Lodge Medical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10%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09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waqas Medical Practice (Dr Khalid Choudh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16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1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he Hedges Medical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46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10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andon Street Surg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19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1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osse Family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88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1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ighfield Surg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11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1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rborough Road Surge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95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1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ictoria Park Health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he Parks Medical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96%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/>
            </w:pPr>
            <w:r>
              <w:rPr>
                <w:rFonts w:cs="Arial" w:ascii="Arial" w:hAnsi="Arial"/>
                <w:color w:val="0000FF"/>
              </w:rPr>
              <w:t>Spirit Health Care - Asquith Surg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97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iton Street GP Surg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02%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irit Health Care - Beaumont Leys Health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01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estcotes Health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59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ighfields Medical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29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icester Medicare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87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oadhurst Street Surg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16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estcotes GP Surgery W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51%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/>
            </w:pPr>
            <w:r>
              <w:rPr>
                <w:rFonts w:cs="Arial" w:ascii="Arial" w:hAnsi="Arial"/>
                <w:color w:val="0000FF"/>
              </w:rPr>
              <w:t>St Peter Health Centre (Dr Kapur and Partn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96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 Peters Health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92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alnut Street Surg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91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6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he Charnwood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95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he Surgery at Aylest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19%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clusion Healthcare Social Enterprise CIC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11%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7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elgrave Health Centre - Brandon Surgery (Dr R Kap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32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7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 Elizabeth's Medical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81%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826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irit Healthcare – Rushey Mead Health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56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Y001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llows Medical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81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Y003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icester City Assist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29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Y024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eron GP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88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Y0268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owling Green Str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70%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7wly0c8uji86msonormal"/>
              <w:spacing w:before="100" w:after="10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2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p7wly0c8uji86msonormal">
    <w:name w:val="x_p7wly0c8uji86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6:00Z</dcterms:created>
  <dc:creator/>
  <dc:description/>
  <cp:keywords/>
  <dc:language>en-US</dc:language>
  <cp:lastModifiedBy/>
  <dcterms:modified xsi:type="dcterms:W3CDTF">2024-10-28T14:05:00Z</dcterms:modified>
  <cp:revision>1</cp:revision>
  <dc:subject/>
  <dc:title/>
</cp:coreProperties>
</file>