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gas and electricity contrac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 please share the direct email address of Sarah Hal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Sarah Hall is not directly involved with these contracts.  The appropriate contact point for any queries relating to these contract is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GB"/>
          </w:rPr>
          <w:t>ebsenquiries@leicester.gov.uk</w:t>
        </w:r>
      </w:hyperlink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 or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GB"/>
          </w:rPr>
          <w:t>procurement@leicester.gov.uk</w:t>
        </w:r>
      </w:hyperlink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 please share the contract dates and meter points for the Energy Metering Energy Metering Technology Ltd contract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We have no formal contract in place with Energy Metering Technology Ltd.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Meter points (MPAN's \ MPR's \ SPID's) are unique identifiers for electricity, gas and water supply points to our sites \ buildings and therefore consider that this information is exempt from disclosure under Section 31(1)(a) - Law enforcement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senquiries@leicester.gov.uk" TargetMode="External"/><Relationship Id="rId3" Type="http://schemas.openxmlformats.org/officeDocument/2006/relationships/hyperlink" Target="mailto:procurement@leicester.gov.uk" TargetMode="External"/><Relationship Id="rId4" Type="http://schemas.openxmlformats.org/officeDocument/2006/relationships/hyperlink" Target="http://www.nationalarchives.gov.uk/doc/open-government-licence/version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9:00Z</dcterms:created>
  <dc:creator/>
  <dc:description/>
  <cp:keywords/>
  <dc:language>en-US</dc:language>
  <cp:lastModifiedBy/>
  <dcterms:modified xsi:type="dcterms:W3CDTF">2024-11-12T11:24:00Z</dcterms:modified>
  <cp:revision>1</cp:revision>
  <dc:subject/>
  <dc:title/>
</cp:coreProperties>
</file>