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salary sc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could you provide me with details of the current pay scale/officer grade for the following roles or their equivalent within your organisatio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1.</w:t>
        <w:tab/>
        <w:t xml:space="preserve">Customer Services Manage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LG Grade 11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ay scale £48,474 - £51,515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2.</w:t>
        <w:tab/>
        <w:t xml:space="preserve">Complaints Manager/Coordinato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Feedback &amp; Complaints Manager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LG Grade 09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ay scale £40,221 - £43,421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3.</w:t>
        <w:tab/>
        <w:t>Information Governance Offic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G Grade 07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ay scale £33,024 - £35,745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4.</w:t>
        <w:tab/>
        <w:t>Data Protection Offic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Head of Information Governance &amp; Risk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G Grade 14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ay scale £63,565 - £68,108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5.</w:t>
        <w:tab/>
        <w:t xml:space="preserve">FOI Coordinator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Information Governance &amp; Risk Officer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G Grade 07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ay scale £33,024 - £35,745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7z0">
    <w:name w:val="WW8Num47z0"/>
    <w:qFormat/>
    <w:rPr>
      <w:b/>
      <w:bCs w:val="false"/>
      <w:color w:val="000000"/>
    </w:rPr>
  </w:style>
  <w:style w:type="character" w:styleId="WW8NumSt47z1">
    <w:name w:val="WW8NumSt47z1"/>
    <w:qFormat/>
    <w:rPr>
      <w:rFonts w:ascii="Symbol" w:hAnsi="Symbol" w:cs="Times New Roman"/>
      <w:sz w:val="20"/>
    </w:rPr>
  </w:style>
  <w:style w:type="character" w:styleId="WW8NumSt49z1">
    <w:name w:val="WW8NumSt49z1"/>
    <w:qFormat/>
    <w:rPr>
      <w:rFonts w:ascii="Symbol" w:hAnsi="Symbol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4:00Z</dcterms:created>
  <dc:creator/>
  <dc:description/>
  <cp:keywords/>
  <dc:language>en-US</dc:language>
  <cp:lastModifiedBy/>
  <dcterms:modified xsi:type="dcterms:W3CDTF">2023-11-30T15:33:00Z</dcterms:modified>
  <cp:revision>1</cp:revision>
  <dc:subject/>
  <dc:title/>
</cp:coreProperties>
</file>