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ank you for your response to the Freedom of Information request regarding the bulky waste collection service. However, there are a few points that remain unclear and require further clarification:</w:t>
        <w:br/>
        <w:br/>
        <w:t>i) Telephone Line for Bulky Waste Collection- the council has stated that there is no dedicated telephone line for the bulky waste collection service. However, the service had been advertised as having a telephone line and there are, in fact, two separate numbers provided for this purpose 0116 454 1011 and 0116 454 1002. Could you please clarify this discrepancy and confirm the specific lines that were being used for the servic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Regarding our phone lines. 0116 454 1002 is the Council’s Waste Management line and is not solely for bulky waste collection requests. 0116 454 1011 is the Council’s Switchboard service and not solely for bulky waste collections and Option 3 puts you into the 454 1002 queue. 0116 454 1000 is the Council’s General Enquiries line and though not solely for bulky waste collections, can also be used.</w:t>
      </w:r>
    </w:p>
    <w:p>
      <w:pPr>
        <w:pStyle w:val="Normal"/>
        <w:rPr>
          <w:rFonts w:ascii="Arial" w:hAnsi="Arial" w:cs="Arial"/>
          <w:b/>
          <w:b/>
          <w:sz w:val="24"/>
          <w:lang w:eastAsia="en-GB"/>
        </w:rPr>
      </w:pPr>
      <w:r>
        <w:rPr>
          <w:rFonts w:cs="Arial" w:ascii="Arial" w:hAnsi="Arial"/>
          <w:b/>
          <w:sz w:val="24"/>
          <w:lang w:eastAsia="en-GB"/>
        </w:rPr>
        <w:br/>
        <w:t>ii) Staffing Numbers- while the council has mentioned that the number of staff assigned to this service varies from time to time, it would be helpful if the council could provide an average number of staff members manning the telephone lines during regular working hours. This would give a better sense of how the service is typically resourc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Please see the response below re staffing numbers.</w:t>
        <w:br/>
      </w:r>
      <w:r>
        <w:rPr>
          <w:rFonts w:cs="Arial" w:ascii="Arial" w:hAnsi="Arial"/>
          <w:b/>
          <w:sz w:val="24"/>
          <w:lang w:eastAsia="en-GB"/>
        </w:rPr>
        <w:br/>
        <w:t>iii) Working Hours of Staff- the council provides information on the opening hours of the bulky waste collection service, but the original request was asking for the working hours of the staff who manage the telephone lines. Specifically, at what times do these staff members start and finish their shifts? For example, do they work from the moment the service opens, or are there gaps in coverage? Details on staff working hours would help clarify the level of support provided during the da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Please see the response below re working hours.</w:t>
        <w:br/>
        <w:br/>
      </w:r>
      <w:r>
        <w:rPr>
          <w:rFonts w:cs="Arial" w:ascii="Arial" w:hAnsi="Arial"/>
          <w:b/>
          <w:sz w:val="24"/>
          <w:lang w:eastAsia="en-GB"/>
        </w:rPr>
        <w:t>iv) Budget for Telephone Lines- the council has not provided information about the budget allocated for running the telephone lines. Surely, if there is a service in place, the council must have a record of the associated costs. How is the service being funded and what is the allocated budget? Without this information, it is difficult to understand how the council manages the cost-effectiveness of the service or plans for potential improvements.</w:t>
        <w:br/>
      </w:r>
    </w:p>
    <w:p>
      <w:pPr>
        <w:pStyle w:val="Normal"/>
        <w:rPr>
          <w:rFonts w:ascii="Arial" w:hAnsi="Arial" w:cs="Arial"/>
          <w:bCs/>
          <w:color w:val="0000FF"/>
          <w:sz w:val="24"/>
          <w:lang w:eastAsia="en-GB"/>
        </w:rPr>
      </w:pPr>
      <w:r>
        <w:rPr>
          <w:rFonts w:cs="Arial" w:ascii="Arial" w:hAnsi="Arial"/>
          <w:bCs/>
          <w:color w:val="0000FF"/>
          <w:sz w:val="24"/>
          <w:lang w:eastAsia="en-GB"/>
        </w:rPr>
        <w:t>Please see the response below re the customer service budget.</w:t>
      </w:r>
    </w:p>
    <w:p>
      <w:pPr>
        <w:pStyle w:val="Normal"/>
        <w:rPr>
          <w:rFonts w:ascii="Arial" w:hAnsi="Arial" w:cs="Arial"/>
          <w:b/>
          <w:b/>
          <w:sz w:val="24"/>
          <w:lang w:eastAsia="en-GB"/>
        </w:rPr>
      </w:pPr>
      <w:r>
        <w:rPr>
          <w:rFonts w:cs="Arial" w:ascii="Arial" w:hAnsi="Arial"/>
          <w:b/>
          <w:sz w:val="24"/>
          <w:lang w:eastAsia="en-GB"/>
        </w:rPr>
        <w:br/>
        <w:t>Can the council please address these points and provide more complete information.</w:t>
        <w:br/>
      </w:r>
    </w:p>
    <w:p>
      <w:pPr>
        <w:pStyle w:val="Normal"/>
        <w:rPr>
          <w:rFonts w:ascii="Arial" w:hAnsi="Arial" w:cs="Arial"/>
          <w:b/>
          <w:b/>
          <w:sz w:val="24"/>
          <w:lang w:eastAsia="en-GB"/>
        </w:rPr>
      </w:pPr>
      <w:r>
        <w:rPr>
          <w:rFonts w:cs="Arial" w:ascii="Arial" w:hAnsi="Arial"/>
          <w:b/>
          <w:sz w:val="24"/>
          <w:lang w:eastAsia="en-GB"/>
        </w:rPr>
        <w:t>Clarification:</w:t>
      </w:r>
    </w:p>
    <w:p>
      <w:pPr>
        <w:pStyle w:val="Normal"/>
        <w:rPr>
          <w:rFonts w:ascii="Arial" w:hAnsi="Arial" w:cs="Arial"/>
          <w:b/>
          <w:b/>
          <w:sz w:val="24"/>
          <w:lang w:eastAsia="en-GB"/>
        </w:rPr>
      </w:pPr>
      <w:r>
        <w:rPr>
          <w:rFonts w:cs="Arial" w:ascii="Arial" w:hAnsi="Arial"/>
          <w:b/>
          <w:sz w:val="24"/>
          <w:lang w:eastAsia="en-GB"/>
        </w:rPr>
        <w:t> </w:t>
      </w:r>
    </w:p>
    <w:p>
      <w:pPr>
        <w:pStyle w:val="Normal"/>
        <w:rPr/>
      </w:pPr>
      <w:r>
        <w:rPr>
          <w:rFonts w:cs="Arial" w:ascii="Arial" w:hAnsi="Arial"/>
          <w:b/>
          <w:sz w:val="24"/>
          <w:lang w:eastAsia="en-GB"/>
        </w:rPr>
        <w:t>In your previous response you didn't say that there are not specific staff that reside over the bulky waste collection telephone service. What you said is 'we do not have a telephone line just for bulky waste collections'.</w:t>
        <w:br/>
        <w:br/>
        <w:t>However, the service had been advertised as having a specific telephone line 0116 454 1002 and another separate number 0116 454 1011 option 3 are provided by the council for this purpose. However I accept it would be helpful if the council could provide details of the average number of staff members manning the telephone lines in the customer services department during regular working hours. This would give a better sense of how the service is typically resourc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The service currently employs 57 staff in a mixture of full and part time roles. This works out to 45.8 full time equivalent staff (FTEs) and includes management, training, and customer services advisors. Staffing levels vary from one week to the next and depend on a variety of factors, including sickness, annual leave, and anticipated demand.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For example, our experience tells us we receive more customer contact at the beginning of the week and therefore typically aim to have 38 FTEs in service at the beginning of the week, reducing to 32 FTEs towards the end of the week to handle all phone, face to face, and email contact. The average daily staffing level on our telephones for the month of September 2024 was 25 FTE.</w:t>
      </w:r>
    </w:p>
    <w:p>
      <w:pPr>
        <w:pStyle w:val="Normal"/>
        <w:rPr/>
      </w:pPr>
      <w:r>
        <w:rPr>
          <w:rFonts w:cs="Arial" w:ascii="Arial" w:hAnsi="Arial"/>
          <w:bCs/>
          <w:color w:val="0000FF"/>
          <w:sz w:val="24"/>
          <w:lang w:eastAsia="en-GB"/>
        </w:rPr>
        <w:br/>
      </w:r>
      <w:r>
        <w:rPr>
          <w:rFonts w:cs="Arial" w:ascii="Arial" w:hAnsi="Arial"/>
          <w:b/>
          <w:sz w:val="24"/>
          <w:lang w:eastAsia="en-GB"/>
        </w:rPr>
        <w:t>Working Hours of Staff- can the council provide information on the customer services telephone service; the opening hours of the service, the number of staff and the working hours of the staff who manage the telephone lines. Specifically, at what times do these staff members start and finish their shifts? For example, do they work from the moment the service opens, or are there gaps in coverage? Details on staff working hours would help clarify the level of support provided during the day.</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 xml:space="preserve">Contact channels and opening hours can be found here - </w:t>
      </w:r>
      <w:hyperlink r:id="rId2">
        <w:r>
          <w:rPr>
            <w:rStyle w:val="InternetLink"/>
            <w:rFonts w:cs="Arial" w:ascii="Arial" w:hAnsi="Arial"/>
            <w:bCs/>
            <w:sz w:val="24"/>
            <w:lang w:eastAsia="en-GB"/>
          </w:rPr>
          <w:t>Phone and email us</w:t>
        </w:r>
      </w:hyperlink>
      <w:r>
        <w:rPr>
          <w:rFonts w:cs="Arial" w:ascii="Arial" w:hAnsi="Arial"/>
          <w:bCs/>
          <w:color w:val="0000FF"/>
          <w:sz w:val="24"/>
          <w:lang w:eastAsia="en-GB"/>
        </w:rPr>
        <w:t>. Full time staff work on a weekly rotating shift pattern of 7:45-16:15, 08:30-17:00 and 09:30-18:00 with a daily 1 hour lunch break. Most part time staff have fixed working hours and these vary depending on circumstances.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sz w:val="24"/>
          <w:lang w:eastAsia="en-GB"/>
        </w:rPr>
        <w:t>Budget for the telephone service in the customer services department, the council has not provided information about the budget allocated for running the telephone lines. Surely, if there is a service in place, the council must have a record of the associated costs. How is the customer services telephone department being funded and what is the allocated budget? Without this information, it is difficult to understand how the council manages the cost-effectiveness of the service or plans for potential improvement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Customer Services function 24/25 expenditure - £1.95m, which covers face to face, telephony and email/e-form contact.  </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contact-us/phone-and-email-us/"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5:00Z</dcterms:created>
  <dc:creator/>
  <dc:description/>
  <cp:keywords/>
  <dc:language>en-US</dc:language>
  <cp:lastModifiedBy/>
  <dcterms:modified xsi:type="dcterms:W3CDTF">2024-11-13T10:49:00Z</dcterms:modified>
  <cp:revision>1</cp:revision>
  <dc:subject/>
  <dc:title/>
</cp:coreProperties>
</file>