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advertising restric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1.      Please can you provide details of all correspondence (including attachments) received by the council from any of the organisations listed below from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September 2021 to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st </w:t>
      </w:r>
      <w:r>
        <w:rPr>
          <w:rFonts w:cs="Arial" w:ascii="Arial" w:hAnsi="Arial"/>
          <w:b/>
          <w:bCs/>
          <w:sz w:val="24"/>
          <w:szCs w:val="24"/>
        </w:rPr>
        <w:t>September 2024 regarding policies to restrict the advertising of high fat, sugar and salt foods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      Clear Channe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      JC Decau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      Glob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·       Outsmar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      Advertising Associ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      IB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      KF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      McDonald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·       Just E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      Uber Ea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e Council have had no correspondence from or meetings with any of the above organisations about advertising of high fat, sugar and salt food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      Please could you send details of any records of meetings with the above organisations and if possible, any documentation relating to those meeting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Not applicabl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5:00Z</dcterms:created>
  <dc:creator/>
  <dc:description/>
  <cp:keywords/>
  <dc:language>en-US</dc:language>
  <cp:lastModifiedBy/>
  <dcterms:modified xsi:type="dcterms:W3CDTF">2024-10-15T08:55:00Z</dcterms:modified>
  <cp:revision>1</cp:revision>
  <dc:subject/>
  <dc:title/>
</cp:coreProperties>
</file>