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I am requesting the following information - </w:t>
        <w:br/>
        <w:br/>
        <w:t>Registration number:</w:t>
        <w:br/>
        <w:t>Make:</w:t>
        <w:br/>
        <w:t>Model:</w:t>
        <w:br/>
        <w:br/>
        <w:t>of all vehicles licensed as a Taxi, Hackney Carriage or for Private Hire between 1st August 2024 and 30th November 2024 within your Council.</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iCs/>
          <w:color w:val="0000FF"/>
          <w:sz w:val="24"/>
          <w:szCs w:val="24"/>
        </w:rPr>
        <w:t xml:space="preserve">The Council notes that you have submitted numerous requests for the registration numbers of all taxis registered in the City.  We, as a Council, have repeatedly advised you that this information is exempt from release, however, you have continued to submit the same reques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The Council may in future wish to consider applying the section 14 exemption (Repeated/Vexatious) to any future requests that are deemed to meet any of these criteria. As per the Information Commissioner’s Office guidance on this matter, the Council is asking you to consider the burden these type of requests place on the Council before submitting similar requests, as it has limited resources</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Please see the attached spreadsheet.</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Registration Numbers are withheld as the Council considers that exemption in Section 40(2) (personal data) applies.</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Personal data relating to third parties (i.e., a party other than the person requesting the information) is not for disclosure to the wider world, which is how any such disclosure must be viewed.</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The Council judges that disclosure to the wider world under the Act would constitute a breach of Data Protection principles, notably Principle 1-fair, lawful and transparent processing and Principle 2 – processing for specified, legitimate and explicit purposes.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The Council also considers that exemption contained at Section 31 of the Act (Law Enforcement) applies.  Disclosure of the requested information would be likely to have significant negative impact on the prevention of crime were such information disclosed to the wider world (which is how any disclosure under the Act must be viewed).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he Council considers there is a strong public interest in avoiding likely prejudice to the prevention of crime and on this occasion no disclosure of Registration and Licence numbers will be mad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his letter therefore constitutes a refusal notice under Section 17(1) of the Freedom of Information Act 2000.</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2:00Z</dcterms:created>
  <dc:creator/>
  <dc:description/>
  <cp:keywords/>
  <dc:language>en-US</dc:language>
  <cp:lastModifiedBy/>
  <dcterms:modified xsi:type="dcterms:W3CDTF">2025-01-06T14:33:00Z</dcterms:modified>
  <cp:revision>1</cp:revision>
  <dc:subject/>
  <dc:title/>
</cp:coreProperties>
</file>