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request information under the Freedom of Information Act 2000 regarding children in temporary accommodation.</w:t>
        <w:br/>
        <w:br/>
        <w:t>I would like to know the following:</w:t>
        <w:br/>
        <w:br/>
        <w:t>1. How many children (Under 18) were living in temporary accommodation on the 25th December 2023?</w:t>
        <w:br/>
        <w:t>- If exact records for this date are not available, please provide the most recent data close to this date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337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2. How many of these children were 15 years of age at the time?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26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3. Since January 2020, what is the longest a child (under 18) has had to live in temporary accommodation before being placed in permanent accommodation?</w:t>
        <w:br/>
        <w:t>- Please specify the date range if the exact start and end dates are known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Approximately 700 days, or 23 months.  Please note, this time period would have included Covid movement restrictions. 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4. What is the average duration that children (under 18) have been spending in temporary accommodation before securing permanent housing?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We are happy to use the averages you collect but overall averages since 2020 would suffice if specific timeframe is required. 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The average length of stays for children under 18 in ALL T.A. since 2020 by calendar years, 01.01.20 – 31.12.20 and so on.  And also the total average over the 5 years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The total average over the 5 years is 145 days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01.01.20 – 31.12.20  </w:t>
        <w:tab/>
        <w:t xml:space="preserve">80 days  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01.01.21 – 31.12.21  </w:t>
        <w:tab/>
        <w:t xml:space="preserve">96 days     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01.01.22 – 31.12.22 </w:t>
        <w:tab/>
        <w:t>115 days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01.01.23 – 31.12.23  </w:t>
        <w:tab/>
        <w:t>193 days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01.01.24 – 08.12.24   </w:t>
        <w:tab/>
        <w:t>239 day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Please provide definitions or clarifications for any terms or categories used in your response, especially regarding “temporary accommodation” (e.g., whether it includes B&amp;Bs, hostels, or other placements)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The figures provided relate to B&amp;B’s, hotels and self contained houses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6:00Z</dcterms:created>
  <dc:creator/>
  <dc:description/>
  <cp:keywords/>
  <dc:language>en-US</dc:language>
  <cp:lastModifiedBy/>
  <dcterms:modified xsi:type="dcterms:W3CDTF">2025-01-06T14:46:00Z</dcterms:modified>
  <cp:revision>1</cp:revision>
  <dc:subject/>
  <dc:title/>
</cp:coreProperties>
</file>