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: property guardianshi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The number of sites owned by your council which have been in contract with a property guardianship company, for each year inclusive since 2014. (i.e. please provide that number of sites for Jan 1 2014-Dec 31 2014, the number for Jan 1 2015-Dec 31 2015, and so on, up to the number for Jan 2023-Dec 2023 to date of receipt of this email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Leicester City Council has not contracted out any properties to guardianship companies in the above year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The original function of that site (e.g. residential council house, residential council flat, town hall, library, school, etc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The number of guardians permitted to live at that si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 The length of time outlined in months that the site was contracted to a property guardianship company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 How much money the council paid to the guardianship company to manage each site over the course of the contrac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 If applicable, how much money the guardianship company paid to the council to manage each site. 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Not applicable to Qs.2-6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2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MS Mincho;ＭＳ 明朝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bCs/>
      <w:color w:val="000000"/>
    </w:rPr>
  </w:style>
  <w:style w:type="character" w:styleId="WW8Num47z0">
    <w:name w:val="WW8Num47z0"/>
    <w:qFormat/>
    <w:rPr>
      <w:b/>
      <w:bCs w:val="false"/>
      <w:color w:val="000000"/>
    </w:rPr>
  </w:style>
  <w:style w:type="character" w:styleId="WW8NumSt47z1">
    <w:name w:val="WW8NumSt47z1"/>
    <w:qFormat/>
    <w:rPr>
      <w:rFonts w:ascii="Symbol" w:hAnsi="Symbol" w:cs="Times New Roman"/>
      <w:sz w:val="20"/>
    </w:rPr>
  </w:style>
  <w:style w:type="character" w:styleId="WW8NumSt49z1">
    <w:name w:val="WW8NumSt49z1"/>
    <w:qFormat/>
    <w:rPr>
      <w:rFonts w:ascii="Symbol" w:hAnsi="Symbol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requests@leicester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29:00Z</dcterms:created>
  <dc:creator/>
  <dc:description/>
  <cp:keywords/>
  <dc:language>en-US</dc:language>
  <cp:lastModifiedBy/>
  <dcterms:modified xsi:type="dcterms:W3CDTF">2024-01-19T10:21:00Z</dcterms:modified>
  <cp:revision>1</cp:revision>
  <dc:subject/>
  <dc:title/>
</cp:coreProperties>
</file>