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Information from Children's Finance / School Finance</w:t>
        <w:br/>
        <w:br/>
        <w:t>Please could you provide me with the LA's Top up Banding (rates) for last 3 years:</w:t>
        <w:br/>
        <w:t>- Special school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5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0"/>
        <w:gridCol w:w="960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2/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3/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4/2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Lowe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5,52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6,66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7,46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Highe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80,963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80,963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80,963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- Mainstream school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5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0"/>
        <w:gridCol w:w="960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2/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3/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4/2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NM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,8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,9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3,07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NM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9,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9,5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9,803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NM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3,9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4,4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14,8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- Units (ARMS, ARP's, Resource base)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tbl>
      <w:tblPr>
        <w:tblW w:w="52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0"/>
        <w:gridCol w:w="960"/>
        <w:gridCol w:w="960"/>
      </w:tblGrid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2/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3/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24/25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Early Yea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7,623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on SEMH Prim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5,09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5,603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6,071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on SEMH Second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20,91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M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7,22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7,81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8,34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ew SEM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19,763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20,46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21,074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SEMH Second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4"/>
                <w:lang w:eastAsia="en-GB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lang w:eastAsia="en-GB"/>
              </w:rPr>
              <w:t xml:space="preserve">21,818 </w:t>
            </w:r>
          </w:p>
        </w:tc>
      </w:tr>
    </w:tbl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/a these banding units did not exist in the years specified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- Exceptional funding for SEN(D) pupils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4"/>
          <w:lang w:eastAsia="en-GB"/>
        </w:rPr>
        <w:t>Information not available – this funding is ad-hoc and based on individual needs and support costs, so is not banded.</w:t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4:00Z</dcterms:created>
  <dc:creator/>
  <dc:description/>
  <cp:keywords/>
  <dc:language>en-US</dc:language>
  <cp:lastModifiedBy/>
  <dcterms:modified xsi:type="dcterms:W3CDTF">2024-11-13T10:45:00Z</dcterms:modified>
  <cp:revision>1</cp:revision>
  <dc:subject/>
  <dc:title/>
</cp:coreProperties>
</file>