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local authority run nurseri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 a) How many local authority run day nurseries providing Government funded childcare hours entitlements do you have open currently (as of 21/10/24)?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szCs w:val="24"/>
        </w:rPr>
        <w:t>Answer: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szCs w:val="24"/>
        </w:rPr>
        <w:t>We have no local authority nurseries in Leicester City, other than one specialist provision for children with SEND.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szCs w:val="24"/>
        </w:rPr>
        <w:br/>
        <w:t xml:space="preserve">b) How many are you intending to close in the next 24 months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c) How many are you planning on privatising in the next 24 months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d) How many are you planning to reduce staffing at and or reduce childcare places at in the next 24 months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e) How many are under review/ are you considering the future of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24"/>
          <w:szCs w:val="24"/>
        </w:rPr>
      </w:pPr>
      <w:r>
        <w:rPr>
          <w:rFonts w:eastAsia="Calibri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. a) How many Sure Start children's centres run by the council providing Government funded childcare hours entitlements do you have open currently (as of 21/10/24)?</w:t>
      </w:r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24"/>
          <w:szCs w:val="24"/>
        </w:rPr>
      </w:pPr>
      <w:r>
        <w:rPr>
          <w:rFonts w:eastAsia="Calibri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szCs w:val="24"/>
        </w:rPr>
        <w:t>Children’s centres in Leicester do not deliver Government funded childcare places.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b) How many are you intending to close in the next 24 months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c) How many are you planning on privatising in the next 24 months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d) How many are you planning to reduce staffing at, and or reduce childcare places at, in the next 24 months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e) How many are under review/ are you considering the future of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. a) How many</w:t>
      </w:r>
      <w:r>
        <w:rPr>
          <w:rStyle w:val="Gmailappleconvertedspace"/>
          <w:rFonts w:eastAsia="Calibri" w:cs="Arial" w:ascii="Arial" w:hAnsi="Arial"/>
          <w:b/>
          <w:bCs/>
          <w:sz w:val="24"/>
          <w:szCs w:val="24"/>
        </w:rPr>
        <w:t> </w:t>
      </w:r>
      <w:r>
        <w:rPr>
          <w:rFonts w:eastAsia="Calibri" w:cs="Arial" w:ascii="Arial" w:hAnsi="Arial"/>
          <w:b/>
          <w:bCs/>
          <w:sz w:val="24"/>
          <w:szCs w:val="24"/>
        </w:rPr>
        <w:t>maintained nursery schools</w:t>
      </w:r>
      <w:r>
        <w:rPr>
          <w:rStyle w:val="Gmailappleconvertedspace"/>
          <w:rFonts w:eastAsia="Calibri" w:cs="Arial" w:ascii="Arial" w:hAnsi="Arial"/>
          <w:b/>
          <w:bCs/>
          <w:sz w:val="24"/>
          <w:szCs w:val="24"/>
        </w:rPr>
        <w:t> </w:t>
      </w:r>
      <w:r>
        <w:rPr>
          <w:rFonts w:eastAsia="Calibri" w:cs="Arial" w:ascii="Arial" w:hAnsi="Arial"/>
          <w:b/>
          <w:bCs/>
          <w:sz w:val="24"/>
          <w:szCs w:val="24"/>
        </w:rPr>
        <w:t>do you have open currently (as of 21/10/24)?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FF"/>
          <w:sz w:val="24"/>
          <w:szCs w:val="24"/>
        </w:rPr>
        <w:t>We do not have maintained nursery schools in Leicester, only nursery provision offered within a number of our primary schools, but these are not run as maintained nursery schools, as they do not have separate governance.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b) How many are you intending to close in the next 24 months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c) How many are you planning on privatising in the next 24 months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d) How many are you planning to reduce staffing at, and or reduce childcare places at, in the next 24 months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e) How many are under review/ are you considering the future of?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4. If you are intending to close any or they are under review – is this because </w:t>
      </w:r>
      <w:r>
        <w:rPr>
          <w:rFonts w:eastAsia="Calibri"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funded rate provided per hour is not enoug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ck of staff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erall council budget iss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of the abov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szCs w:val="24"/>
        </w:rPr>
        <w:t>5. How many school-based providers have expressed interested in extending their lower age range to include younger children following the expansion of free hours?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szCs w:val="24"/>
        </w:rPr>
        <w:t>Only a very small number have expressed such interest.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0:00Z</dcterms:created>
  <dc:creator/>
  <dc:description/>
  <cp:keywords/>
  <dc:language>en-US</dc:language>
  <cp:lastModifiedBy/>
  <dcterms:modified xsi:type="dcterms:W3CDTF">2024-11-12T11:14:00Z</dcterms:modified>
  <cp:revision>1</cp:revision>
  <dc:subject/>
  <dc:title/>
</cp:coreProperties>
</file>